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湖南省低空经济发展集团及下属子公司公开招聘岗位情况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85"/>
        <w:gridCol w:w="1215"/>
        <w:gridCol w:w="705"/>
        <w:gridCol w:w="5790"/>
        <w:gridCol w:w="6360"/>
      </w:tblGrid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4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分析低空业务逻辑（如飞行计划审批流程、应急告警规则），设计可复用的前端组件库与开发规范，提升开发效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空管理平台、飞行服务系统、无人机监控平台等前端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与性能优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深度融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前端各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障界面交互和系统性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包括关系型数据库和空间数据库，制定数据库标准，进行数据库架构设计与优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后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研发管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解决低空场景技术难题（如海量实时位置数据渲染延迟、多端适配），保障系统高可用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码管理，制定代码管理规范，指导团队进行代码管理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编写技术文档，参与技术选型与架构设计，配合完成系统验收测试及跨部门技术支持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特别优秀的可适当放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及以上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计算机类、电子信息类、测绘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以上复杂系统全栈开发经验，精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Vue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框架及生态体系，拥有独立担任项目负责人的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HTML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CSS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avaScri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ES6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掌握实时数据可视化、大屏渲染优化及跨端兼容性解决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低空经济、智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城市（含智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交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智慧校园、智慧社区等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共安全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数据中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领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台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经验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先。</w:t>
            </w:r>
          </w:p>
        </w:tc>
      </w:tr>
      <w:tr>
        <w:trPr>
          <w:trHeight w:val="3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架构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长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设计“低空数字空域网架构蓝图”，确保系统满足相关方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负责时空信息关键技术选型与集成，解决异构系统数据互通难题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 xml:space="preserve">推动行业标准制定与生态合作，协调产业链资源，主导制定湖南省低空数据接口、安全认证等标准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把控大型项目（如通航机场智能化、低空应急平台）技术落地，确保架构合规性、可扩展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推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算法等技术在低空领域的应用与实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及运维管理，包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安全、数据安全、应用安全等，制定系统安全策略，进行系统安全管理与防护设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计算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理科学类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交通运输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航空航天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子信息类等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型复杂系统架构设计经验，主导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智慧城市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航信息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公共安全等领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千万元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的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练掌握分布式系统架构设计，了解微服务、容器化等技术，能设计高可用、高并发、可扩展的系统架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具备前沿技术整合能力（无人机通信导航、大模型空域决策、数字孪生）、内外部资源协调与生态构建能力，熟悉项目管理全流程和低空监管体系的优先。</w:t>
            </w:r>
          </w:p>
        </w:tc>
      </w:tr>
      <w:tr>
        <w:trPr>
          <w:trHeight w:val="49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研究低空经济政策法规、技术趋势及竞品与行业动态，制定集团技术战略路线，跟踪战略执行进展。编制行业分析报告，确保产品符合政策导向与技术演进趋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洞察政企客户需求，规划低空产品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导产品全生命周期管理：输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PR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原型设计，制定迭代计划，监控用户反馈与数据指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同架构师定义技术方案，将业务需求转化为可落地的功能模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动跨部门协作与商业化落地，为企业、政府提供产品解决方案，支撑重大项目投标与客户交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.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参与新业务孵化、战略合作谈判或投资项目评估，参与低空经济项目可行性研究报告、低空经济发展规划、低空应用场景实施方案等专业咨询文本的撰写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特别优秀的可适当放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硕士研究生及以上学历，计算机类、电子信息类、交通运输类、航空航天类、工商管理类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端平台产品经验，至少主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复杂系统（如政府监管平台、物联网平台等）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出色的政府客户需求沟通、解决方案设计、汇报能力、技术理解力，掌握低空经济商业模式与核心场景，能高效协同架构师与研发团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智慧交通、通用航空、公共安全领域产品经验者，或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M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P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专业认证的优先。</w:t>
            </w:r>
          </w:p>
        </w:tc>
      </w:tr>
      <w:tr>
        <w:trPr>
          <w:trHeight w:val="44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售前解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方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项目售前需求及技术对接，形成需求清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技术方案，评估技术路线，形成技术汇报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项目执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明确节点与责任，协调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外技术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项目实施投入评估，包括时间、人员及技术投入测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典型案例学习研究，了解行业前沿技术及政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硕士研究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以上学历，计算机与通信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航空航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电子信息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管理科学与工程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相关专业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售前解决方案经验，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低空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软件开发、系统集成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航空航天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用航空、智慧城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行业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先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​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政府采购有关流程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的沟通协调和谈判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习能力和适应能力，能够快速掌握新知识、新技能，适应低空经济行业的快速发展变化。​​</w:t>
            </w:r>
          </w:p>
        </w:tc>
      </w:tr>
      <w:tr>
        <w:trPr>
          <w:trHeight w:val="4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策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析低空经济行业市场需求，结合政策导向与技术趋势，设计项目商业模式（含盈利模式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模式等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导项目前期策划，制定商业可行性方案，包括市场定位、目标客群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测算及风险规避策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动业务与技术团队，将商业策划思路转化为可执行的项目框架，明确商业目标与实施路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项目资金申报全流程，对接内外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关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保障合规落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跟踪商业方案落地效果，分析市场反馈，优化商业模式迭代方向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硕士研究生及以上学历，经济管理类、航空航天类等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低空经济应用场景相关行业的工作经验，熟悉项目招投标流程和资金申报流程，具备政策解读和产业分析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优秀的沟通协调能力，能适应行业快速变化，工作主动且责任心强，具备团队协作精神。</w:t>
            </w:r>
          </w:p>
        </w:tc>
      </w:tr>
      <w:tr>
        <w:trPr>
          <w:trHeight w:val="39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机构及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接业务合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包括开发、推广及运营管理在内的项目方案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务谈判，拟定合作方案与协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项目执行计划，明确节点与责任，协调内外部资源解决问题，确保项目按计划推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和及时纠偏，完成公司制定的业绩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合作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期回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拓展合作、提升满意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收集分析低空经济行业信息、政策及竞品动态，为决策提供参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与业务流程优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学历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理科类、工科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市场开拓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服务工作经验，且具有一项低空经济应用场景相关行业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的沟通协调和谈判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习能力和适应能力，具备良好的团队合作精神，工作积极主动，责任心强，有较强的抗压能力和执行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项目全周期管理经验者优先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6:46Z</dcterms:created>
  <dc:creator>admin</dc:creator>
  <dc:description/>
  <dc:language>en-US</dc:language>
  <cp:lastModifiedBy>穎子</cp:lastModifiedBy>
  <cp:lastPrinted>2025-07-23T09:14:00Z</cp:lastPrinted>
  <dcterms:modified xsi:type="dcterms:W3CDTF">2025-07-24T06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8725DDAD4A4AAEEAB51F38E795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kNTY1ODdlY2MwMjAyNWI4OTRjMDQwMmI5MmMwYWIiLCJ1c2VySWQiOiI3MDczMDA2ODAifQ==</vt:lpwstr>
  </property>
</Properties>
</file>