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人才市场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聘计划表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2"/>
        <w:gridCol w:w="2"/>
        <w:gridCol w:w="911"/>
        <w:gridCol w:w="2"/>
        <w:gridCol w:w="5452"/>
        <w:gridCol w:w="5453"/>
      </w:tblGrid>
      <w:tr>
        <w:trPr>
          <w:tblHeader w:val="true"/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部门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选聘岗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人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岗位职责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任职条件</w:t>
            </w:r>
          </w:p>
        </w:tc>
      </w:tr>
      <w:tr>
        <w:trPr>
          <w:trHeight w:val="1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长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负责部门全面工作。完成公司制定的本部门各项绩效考核指标。围绕公司发展战略确定部门重点工作，做好年度工作计划、实施执行及总结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建立健全公司管理制度体系，并贯彻实施；建立部门工作管理制度，梳理部门相关工作流程和工作表单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统管行政、党务、人力资源、工青妇、保密、纪检审计、后勤等职能管理工作。管理重要会议，督办决议与交办事项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推进党风廉政建设，处理纪律案件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协调沟通，处理文件，撰写管理公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制定人力规划，实施绩效薪酬管理，处理人事关系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负责采购、资产管理，推进综治、安全环保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建立保密制度，搭建法务联系，筹备职代会，协同部门活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完成上级交办的其他任务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有管理、新闻、中文、人力资源管理等相关专业本科及以上学历；</w:t>
            </w:r>
          </w:p>
          <w:p>
            <w:pPr>
              <w:pStyle w:val="HTM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有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以上相关领域工作经验、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以上相关管理工作经验；</w:t>
            </w:r>
          </w:p>
          <w:p>
            <w:pPr>
              <w:pStyle w:val="HTM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有较强的行政管理能力，良好的公共关系管理与维护能力、文字材料综合能力，沟通协调能力、统筹组织能力和团队管理能力；</w:t>
            </w:r>
          </w:p>
          <w:p>
            <w:pPr>
              <w:pStyle w:val="HTML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道德素养好，注重工作效率，有大局观，原则性强。有工作激情及强烈的团队协作意识；能够承受较大的工作压力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共党员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国有企业相关岗位工作经历者优先。</w:t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岗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主导人才需求规划工作，结合企业战略和部门实际需求，制定详细招聘计划并统筹执行，把控招聘全流程，包括渠道拓展、简历筛选、面试组织及录用决策等环节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负责薪酬与福利管理体系的搭建与优化，主导薪资核算、福利方案设计与实施，开展薪酬数据分析，为薪酬调整提供依据，确保薪酬福利的公平性与竞争力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牵头绩效体系设计工作，制定科学合理的绩效考核制度与指标，组织实施绩效考核，处理考核异议，推动绩效结果的应用，促进员工绩效提升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统筹制度建设工作，全面梳理人力资源工作流程，主导制定或修订招聘、薪酬、绩效、培训等人力资源管理制度，确保制度符合劳动法规定及企业实际运营需求，并监督制度的落地执行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负责公司内部人员培训体系的搭建，制定年度及专项培训计划并组织实施，评估培训效果，不断优化培训内容与方式，提升员工综合素质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完成上级交办的其他重要任务，为企业人力资源战略决策提供支持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相关人力资源管理工作经验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精通人力资源管理相关政策法规和工作规范、流程，持有《企业人力资源管理师》职业资格证书优先，熟悉计算机办公软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具有较强的原则性和组织协调能力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道德素养好，注重工作效率，有大局观，原则性强。有工作激情及强烈的团队协作意识；能够承受较大的工作压力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本科及以上学历。</w:t>
            </w:r>
          </w:p>
        </w:tc>
      </w:tr>
      <w:tr>
        <w:trPr>
          <w:trHeight w:val="2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才配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交付岗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协助完成服务方案的基础内容编写，参与会场布置、物料准备等会场管理相关辅助工作，配合进行业务招投标的资料整理与信息核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参与网站、现场、校园招聘、</w:t>
            </w:r>
            <w:r>
              <w:rPr>
                <w:rFonts w:eastAsia="仿宋" w:cs="Times New Roman" w:ascii="Times New Roman" w:hAnsi="Times New Roman"/>
                <w:sz w:val="24"/>
              </w:rPr>
              <w:t>RPO</w:t>
            </w:r>
            <w:r>
              <w:rPr>
                <w:rFonts w:ascii="仿宋" w:hAnsi="仿宋" w:cs="仿宋" w:eastAsia="仿宋"/>
                <w:sz w:val="24"/>
              </w:rPr>
              <w:t>、政府采购等业务的具体执行工作，按照上级指导完成订单开发后的售后跟进、现场布展搭建、校园招聘现场执行等任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在业务开展过程中，协助完成销售目标与计划的落地，积极挖掘潜在客户信息，为订单开发提供支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负责业务活动中的资料收集、整理与归档，按照公司流程完成报账所需单据的准备与提交，协助进行绩效数据的初步统计与核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参与活动复盘会议，整理会议纪要并记录经验总结要点，协助跟进项目回款进度，及时向上级反馈回款过程中遇到的问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积极参加团队组织的技能培训，提升自身业务能力，配合完成团队建设的相关辅助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完成领导交办的其他工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相关专业本科及以上学历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具备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年以内相关业务工作经验，无团队管理经验要求，有人力资源行业实习经历者优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了解国家基本政策和法律常识，对人力资源行业有一定认知，具有良好的学习能力和执行力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工作认真负责，细致严谨，有较强的责任心和抗压能力，善于沟通协作。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</w:tr>
      <w:tr>
        <w:trPr>
          <w:trHeight w:val="2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才配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服务方案编写、会场管理、业务招投标管理、新业务对接及开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部长确定部门重点工作和经营目标，明确团队重点工作和业绩指标，同时定期主导参与部门经营回顾及偏差分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领团队主导负责部门内相关业务的交付；对下属负有业务交付执行指导义务和监督职责，做好下属绩效目标分解、过程督导、沟通辅导、考核评价及激励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业务开展过程中，主导完成销售目标与计划、销售等工作，指导下属完成订单开发与售后、执行等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各业务开展过程中，主导完成活动资料整理、报账及绩效数据导入、活动复盘和经验总结、项目回款以及二次销售机会挖掘等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导完成项目组成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技能</w:t>
            </w:r>
            <w:r>
              <w:rPr>
                <w:rFonts w:ascii="仿宋" w:hAnsi="仿宋" w:cs="仿宋" w:eastAsia="仿宋"/>
                <w:sz w:val="24"/>
              </w:rPr>
              <w:t>辅导，部长做好团队建设、管理建设以及周边协同等工作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条件优秀者（如业绩突出）可放宽至大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业务团队管理经验或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类似岗位工作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掌握国家相关政策和法律，熟悉人力资源行业相关知识，具有较强的学习能力、推理判断能力、组织领导能力、计划能力和团队管理能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道德素养好，严谨细心，原则性强，抗压能力强，善于发现问题并能及时作出判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备人力资源相关职称或相关职业资格者优先，或省级政府人才活动类项目管理经验者优先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遣部（海猎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海外劳务项目经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负责海外劳务项目的策划、筹备、实施及收尾工作，制定详细的项目计划，确保项目按计划推进；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根据海外用工需求，制定合理的人员招募方案，筛选符合条件的劳务人员，办理相关的出国手续，包括签证、护照、体检等，保障人员顺利派遣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与海内外雇主保持密切沟通，及时了解其需求与意见，协调解决项目实施过程中出现的问题，维护良好的合作关系，提高客户满意度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管理项目团队成员，组织开展业务培训，提升团队整体业务水平与服务质量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识别项目实施过程中可能存在的风险，如政策变动、安全事故、劳资纠纷等，制定相应的风险应对预案，及时采取措施降低风险影响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熟悉海外劳务相关的法律法规及政策要求，确保项目运作符合当地及国内的相关规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完成领导交办的其他工作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，国际经济与贸易、人力资源管理、外语等相关专业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海外劳务或相关行业项目管理经验，熟悉海外劳务项目的运作流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海外劳务相关的法律法规、政策及国际惯例，了解海外市场的用工需求与特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较强的组织协调能力、沟通能力、问题处理能力及团队管理能力，能够有效应对项目中的各种复杂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高度的责任心、敬业精神和抗压能力，能够适应长期海外出差或驻外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相关的职业资格证书（如对外劳务合作经营资格证书等）者优先，无不良记录。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遣部（海猎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包派遣渠道经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开发维护蓝领的全流程外包现场交付渠道，挖掘合作机构等资源，分级管理渠道，优化合作流程与结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开拓蓝领招聘渠道，运营管理并分析效果，与合作方洽谈，保障渠道稳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挖掘全流程蓝领外包派遣潜在客户，洽谈合作并签合同，维护现有客户，促进二次合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协调三方关系，收集反馈推动改进，统计分析渠道和客户数据，辅助决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完成领导交办的其他工作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，市场营销等相关专业优先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相关经验，有蓝领招聘、现场交付渠道和客户拓展经验及资源者优先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优秀的渠道开发、沟通谈判、数据分析和抗压能力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行业法规和市场动态，有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好的</w:t>
            </w:r>
            <w:r>
              <w:rPr>
                <w:rFonts w:ascii="仿宋" w:hAnsi="仿宋" w:cs="仿宋" w:eastAsia="仿宋"/>
                <w:sz w:val="24"/>
              </w:rPr>
              <w:t>职业素养，高度的责任心，具备较强的抗压能力、组织协调能力、沟通能力，能适应长期出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遣部（海猎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包派遣交付项目经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对接营销及招聘板块，根据甲方需求完成人员上岗、工作、生活配套等事项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负责驻厂现场管理，及时收集现场的问题，并积极、有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解决，确保稳定率和客户满意度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根据现场情况，及时发现甲方的需求，并尽快反馈给营销，并协同或主导进行业务开发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够有效应对项目中的各种复杂情况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完成领导交办的其他工作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科及以上学历，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人力外包派遣驻厂管理工作经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外包派遣流程和驻厂管理技巧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高度的责任心，良好的团队组织管理能力、沟通能力和抗压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适应长期出差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外包客户资源及开发经验者优先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商务支持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品牌运营主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搭建并规划数字化新媒体矩阵战略，策划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平台</w:t>
            </w:r>
            <w:r>
              <w:rPr>
                <w:rFonts w:ascii="仿宋" w:hAnsi="仿宋" w:cs="仿宋" w:eastAsia="仿宋"/>
                <w:sz w:val="24"/>
              </w:rPr>
              <w:t>内容选题，并进行流量转化留存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主导第三方重大品牌合作项目，如政府、高校、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协会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的联合活动策划及执行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统筹并策划执行年度市场活动计划。通过线上线下活动落地工作，搭建招聘端求职端用户流量池，实现流量转化留存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主导行业公关传播，维护核心媒体，制定年度传播计划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统筹并执行年度媒体投放计划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完成上级交办的其他工作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科及以上学历，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以上品牌及市场策划管理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验，有人力资源行业经验者优先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备公众号、视频号、小红书、抖音等新媒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操作经验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熟悉湖南本地媒体，具有长期合作经验及关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管理理论</w:t>
            </w:r>
            <w:r>
              <w:rPr>
                <w:rFonts w:ascii="仿宋" w:hAnsi="仿宋" w:cs="仿宋" w:eastAsia="仿宋"/>
                <w:sz w:val="24"/>
              </w:rPr>
              <w:t>与维护能力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备较强的对外合作、沟通协调能力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线上线下大型活动策划及管控、应急处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能力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bookmarkEnd w:id="0"/>
          </w:p>
        </w:tc>
      </w:tr>
      <w:tr>
        <w:trPr>
          <w:trHeight w:val="4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大客户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大客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经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大客户开发与拓展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负责制定大客户开发策略，通过市场调研、行业分析锁定目标客户，主动挖掘合作需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客户关系维护与深耕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建立并维护长期稳定的合作关系，定期拜访客户，了解其业务动态、人力资源痛点及潜在需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制定个人的销售计划，分解销售指标，跟踪进度并调整策略，确保年度、季度销售任务完成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市场与行业信息反馈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收集行业人力资源趋势、竞争对手动态及客户反馈，及时向公司反馈，为产品优化、服务升级提供参考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跨部门协作支持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与交付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售前</w:t>
            </w:r>
            <w:r>
              <w:rPr>
                <w:rFonts w:ascii="Times New Roman" w:hAnsi="Times New Roman" w:cs="Times New Roman" w:eastAsia="仿宋"/>
                <w:sz w:val="24"/>
              </w:rPr>
              <w:t>等部门协作，确保服务流程顺畅；配合内部团队完成客户需求调研、方案设计等前期工作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科及以上学历，市场营销、人力资源管理、工商管理等相关专业优先；条件优秀者（如业绩突出）可放宽至大专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以上大客户销售经验，其中至少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人力资源行业大客户销售经验，熟悉人力资源服务流程及产品者优先。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备成功开发或维护过大型企业客户的案例，有行业资源者优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备敏锐的客户需求洞察力，能独立完成从开发到签约的全流程，谈判技巧成熟，可应对复杂商务场景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擅长关系维护，能平衡客户需求与公司利益，具备解决冲突的能力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优秀的口头及书面表达能力，能高效对接客户及内部团队，推动跨部门协作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能适应高强度工作节奏，具备强烈的目标感和结果导向思维，可接受出差。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0:00Z</dcterms:created>
  <dc:creator>1</dc:creator>
  <dc:description/>
  <dc:language>en-US</dc:language>
  <cp:lastModifiedBy>AB</cp:lastModifiedBy>
  <dcterms:modified xsi:type="dcterms:W3CDTF">2025-07-11T06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7F9018DB54CE292C9C6DF0B915D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hYWI3YTlkMTU3YjVjMDQyMjU1MGQxNGRlNWI3NWEiLCJ1c2VySWQiOiIyNjU5MjE2NzIifQ==</vt:lpwstr>
  </property>
  <property fmtid="{D5CDD505-2E9C-101B-9397-08002B2CF9AE}" pid="5" name="commondata">
    <vt:lpwstr>commondata</vt:lpwstr>
  </property>
</Properties>
</file>