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lang w:eastAsia="zh-CN"/>
        </w:rPr>
      </w:pPr>
      <w:r>
        <w:rPr>
          <w:rFonts w:ascii="仿宋" w:hAnsi="仿宋" w:cs="仿宋"/>
          <w:b w:val="false"/>
          <w:bCs w:val="false"/>
          <w:color w:val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lang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2"/>
          <w:sz w:val="36"/>
          <w:szCs w:val="36"/>
          <w:lang w:val="en-US" w:eastAsia="zh-CN" w:bidi="ar-SA"/>
        </w:rPr>
        <w:t>湖南黄金天岳矿业有限公司采购销售岗位职责及要求</w:t>
      </w:r>
    </w:p>
    <w:tbl>
      <w:tblPr>
        <w:tblW w:w="58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0"/>
        <w:gridCol w:w="1294"/>
        <w:gridCol w:w="533"/>
        <w:gridCol w:w="3589"/>
        <w:gridCol w:w="2702"/>
        <w:gridCol w:w="1790"/>
      </w:tblGrid>
      <w:tr>
        <w:trPr>
          <w:trHeight w:val="3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27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采购销售干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eastAsia="zh-CN" w:bidi="ar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</w:rPr>
              <w:t>负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公司所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</w:rPr>
              <w:t>设备、材料、器具等采购、验收入库等全过程管理工作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</w:rPr>
              <w:t>负责采购计划的收集、汇总和初审工作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</w:rPr>
              <w:t>负责采购合同的拟定、签订等全过程管理工作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</w:rPr>
              <w:t>负责公司产品销售工作及物资运送途中的安全保卫管理工作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30"/>
                <w:szCs w:val="30"/>
              </w:rPr>
              <w:t>协助招投标管理工作、仓储管理工作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学专科及以上学历（全日制），经济类、财会类专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一定的分析判断能力、决策能力、沟通协调能力、语言表达能力、学习能力等，责任心强，有大局意识和团结协作精神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阳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江县安定镇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>
      <w:rFonts w:ascii="Calibri" w:hAnsi="Calibri" w:eastAsia="宋体" w:cs="Calibri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8:00Z</dcterms:created>
  <dc:creator>Administrator</dc:creator>
  <dc:description/>
  <dc:language>en-US</dc:language>
  <cp:lastModifiedBy>AB</cp:lastModifiedBy>
  <dcterms:modified xsi:type="dcterms:W3CDTF">2025-03-12T02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F7C044CBC42CD809D032B1A5ABB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VhYWI3YTlkMTU3YjVjMDQyMjU1MGQxNGRlNWI3NWEiLCJ1c2VySWQiOiIyNjU5MjE2NzIifQ==</vt:lpwstr>
  </property>
  <property fmtid="{D5CDD505-2E9C-101B-9397-08002B2CF9AE}" pid="5" name="commondata">
    <vt:lpwstr>commondata</vt:lpwstr>
  </property>
</Properties>
</file>