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top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长沙麓谷建设发展有限公司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500"/>
        <w:textAlignment w:val="top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报考岗位名称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6"/>
        <w:gridCol w:w="900"/>
        <w:gridCol w:w="1552"/>
        <w:gridCol w:w="11"/>
        <w:gridCol w:w="883"/>
        <w:gridCol w:w="794"/>
        <w:gridCol w:w="900"/>
        <w:gridCol w:w="1980"/>
      </w:tblGrid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　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　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月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民　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籍　贯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面</w:t>
            </w: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    月</w:t>
            </w:r>
          </w:p>
        </w:tc>
        <w:tc>
          <w:tcPr>
            <w:tcW w:w="4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状　况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105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户籍所在地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高学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请注明学科类别，如工学学士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时何校何专业毕业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所学专业请按毕业证所列名称填写，如为国外学历，请注明是否经教育部认证）</w:t>
            </w:r>
          </w:p>
          <w:p>
            <w:pPr>
              <w:pStyle w:val="Normal"/>
              <w:widowControl/>
              <w:spacing w:lineRule="exact" w:line="280"/>
              <w:ind w:left="105" w:hanging="105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及岗位 、职务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作年限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现居住地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事档案保管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效联系电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有效联系电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符合岗位条件中所列明的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要求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”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请详细列明，如造价主管”岗位按以下格式填写：“具有全国注册造价工程师执业资格、中级职称，从事工程造价工作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年以上”）</w:t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及工作简历（从高中或中专阶段至今）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时间先后顺序填写，每一时间段另起一行。学习经历按“何时至何时在何校何专业学习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获何学历、学位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格式填写；工作经历按“何时至何时在何单位从事何岗位工作，担任何职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格式填写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90" w:hanging="9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成员情况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请列明家庭成员姓名、与本人关系、所在单位及职务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资格审查意见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ind w:left="-718" w:right="-1052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9:00Z</dcterms:created>
  <dc:creator>王博宇</dc:creator>
  <dc:description/>
  <cp:keywords/>
  <dc:language>en-US</dc:language>
  <cp:lastModifiedBy>Windows 用户</cp:lastModifiedBy>
  <cp:lastPrinted>2019-07-29T15:18:00Z</cp:lastPrinted>
  <dcterms:modified xsi:type="dcterms:W3CDTF">2022-05-23T05:42:00Z</dcterms:modified>
  <cp:revision>4</cp:revision>
  <dc:subject/>
  <dc:title>注：网上资格初审通过后，请考生下载打印并妥善保存此表，以备以后使用</dc:title>
</cp:coreProperties>
</file>