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宁乡经济技术开发区管理委员会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宁乡经济技术开发区建设投资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公开招聘诚信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国家级宁乡经济技术开发区管理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宁乡经济技术开发区建设投资有限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公开招聘简章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王博宇</dc:creator>
  <dc:description/>
  <dc:language>en-US</dc:language>
  <cp:lastModifiedBy>Dell</cp:lastModifiedBy>
  <cp:lastPrinted>2019-07-05T11:00:00Z</cp:lastPrinted>
  <dcterms:modified xsi:type="dcterms:W3CDTF">2022-03-10T13:10:13Z</dcterms:modified>
  <cp:revision>7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C610B3B94139B8472EBA40B6EAE1</vt:lpwstr>
  </property>
  <property fmtid="{D5CDD505-2E9C-101B-9397-08002B2CF9AE}" pid="3" name="KSOProductBuildVer">
    <vt:lpwstr>2052-11.1.0.11405</vt:lpwstr>
  </property>
</Properties>
</file>