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长沙星沙供水工程有限公司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019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年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公开招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聘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工作人员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报名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登记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 xml:space="preserve">报名序号：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时  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  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原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    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家属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承诺填写的信息及提供的材料均合法真实、有效，符合报考岗位所需要的资格条件。如有弄虚作假或填写失真、失误，承诺自动放弃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Cs w:val="21"/>
              </w:rPr>
              <w:t>应聘人（签名）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《考试报名表》的成功打印，表明您：完全理解本次考试的有关规定并同意签署《诚信承诺书》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9:00Z</dcterms:created>
  <dc:creator>刘 卫</dc:creator>
  <dc:description/>
  <dc:language>en-US</dc:language>
  <cp:lastModifiedBy>字鱼字乐</cp:lastModifiedBy>
  <cp:lastPrinted>2019-06-30T16:34:00Z</cp:lastPrinted>
  <dcterms:modified xsi:type="dcterms:W3CDTF">2019-07-08T02:01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