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资格审查通过参加考试的考生名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粮油产品检验与研究职位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144"/>
        <w:gridCol w:w="2436"/>
      </w:tblGrid>
      <w:tr>
        <w:trPr>
          <w:tblHeader w:val="true"/>
          <w:trHeight w:val="4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高学历、学位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邹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范邓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宇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熊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曾青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海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菲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凌思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美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承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云南中医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红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程秀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忠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吕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鑫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光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代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</w:tbl>
    <w:p>
      <w:pPr>
        <w:pStyle w:val="Normal"/>
        <w:ind w:firstLine="182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10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资格审查通过参加考试的考生名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调味品饮料酒类产品检验与研究职位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144"/>
        <w:gridCol w:w="2436"/>
      </w:tblGrid>
      <w:tr>
        <w:trPr>
          <w:tblHeader w:val="true"/>
          <w:trHeight w:val="4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高学历、学位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芬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博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博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茂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皮胜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容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依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芳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永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杜思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艳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红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殷琳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邢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曾朝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彦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谢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南大学湘雅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晓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露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石彬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</w:tbl>
    <w:p>
      <w:pPr>
        <w:pStyle w:val="Normal"/>
        <w:ind w:firstLine="182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10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资格审查通过参加考试的考生名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肉制品蛋制品水产品检验与研究职位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144"/>
        <w:gridCol w:w="2436"/>
      </w:tblGrid>
      <w:tr>
        <w:trPr>
          <w:tblHeader w:val="true"/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高学历、学位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泽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文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宾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叶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</w:tbl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24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资格审查通过参加考试的考生名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乳制品保健食品检验与研究职位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144"/>
        <w:gridCol w:w="2436"/>
      </w:tblGrid>
      <w:tr>
        <w:trPr>
          <w:tblHeader w:val="true"/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高学历、学位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易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博士研究生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江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博士研究生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汪修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姣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慧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胡晒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晓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雪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继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标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汤敏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廖小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曾亚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中医药大学（上海交通大学联合培养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俊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丁剑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小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吕超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彭怡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</w:tbl>
    <w:p>
      <w:pPr>
        <w:pStyle w:val="Normal"/>
        <w:ind w:firstLine="210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10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资格审查通过参加考试的考生名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餐饮食品食用农产品检验与研究职位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144"/>
        <w:gridCol w:w="2436"/>
      </w:tblGrid>
      <w:tr>
        <w:trPr>
          <w:tblHeader w:val="true"/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高学历、学位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姚媛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韩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紫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佳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黎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雪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</w:tbl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10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资格审查通过参加考试的考生名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sz w:val="28"/>
          <w:szCs w:val="28"/>
        </w:rPr>
        <w:t>生物安全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微生物学检验</w:t>
      </w:r>
      <w:r>
        <w:rPr>
          <w:rFonts w:ascii="仿宋_GB2312;仿宋" w:hAnsi="仿宋_GB2312;仿宋" w:eastAsia="仿宋_GB2312;仿宋"/>
          <w:sz w:val="28"/>
          <w:szCs w:val="28"/>
        </w:rPr>
        <w:t>与研究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毒理学检验</w:t>
      </w:r>
      <w:r>
        <w:rPr>
          <w:rFonts w:ascii="仿宋_GB2312;仿宋" w:hAnsi="仿宋_GB2312;仿宋" w:eastAsia="仿宋_GB2312;仿宋"/>
          <w:sz w:val="28"/>
          <w:szCs w:val="28"/>
        </w:rPr>
        <w:t>与研究职位</w:t>
      </w:r>
      <w:r>
        <w:rPr>
          <w:rFonts w:ascii="仿宋_GB2312;仿宋" w:hAnsi="仿宋_GB2312;仿宋" w:eastAsia="仿宋_GB2312;仿宋"/>
          <w:b/>
          <w:sz w:val="28"/>
          <w:szCs w:val="28"/>
        </w:rPr>
        <w:t>）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144"/>
        <w:gridCol w:w="2436"/>
      </w:tblGrid>
      <w:tr>
        <w:trPr>
          <w:tblHeader w:val="true"/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高学历、学位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林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博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龚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博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玉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博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田井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梁毅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廖芬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艳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金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易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巧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美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晓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潘小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</w:tbl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24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资格审查通过参加考试的考生名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业务受理职位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216"/>
        <w:gridCol w:w="2364"/>
      </w:tblGrid>
      <w:tr>
        <w:trPr>
          <w:tblHeader w:val="true"/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高学历、学位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谢秉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紫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莫玉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雨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汤晓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贺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严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农业科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思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邓雪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奕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</w:tbl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资格审查通过参加考试的考生名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样品制备及管理职位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144"/>
        <w:gridCol w:w="2436"/>
      </w:tblGrid>
      <w:tr>
        <w:trPr>
          <w:tblHeader w:val="true"/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高学历、学位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河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彭楚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晓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胡利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奇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陕西中医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雅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其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8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思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方科技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饶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北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行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</w:tr>
    </w:tbl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10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资格审查通过参加考试的考生名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检验辅助人员</w:t>
      </w:r>
      <w:r>
        <w:rPr>
          <w:rFonts w:ascii="仿宋_GB2312;仿宋" w:hAnsi="仿宋_GB2312;仿宋" w:eastAsia="仿宋_GB2312;仿宋"/>
          <w:sz w:val="28"/>
          <w:szCs w:val="28"/>
        </w:rPr>
        <w:t>职位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144"/>
        <w:gridCol w:w="2436"/>
      </w:tblGrid>
      <w:tr>
        <w:trPr>
          <w:tblHeader w:val="true"/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高学历、学位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戴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明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云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北医药学院药护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专（医学检验）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（专升本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医学检验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1">
    <w:name w:val="f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1:00Z</dcterms:created>
  <dc:creator>Lenovo User</dc:creator>
  <dc:description/>
  <dc:language>en-US</dc:language>
  <cp:lastModifiedBy>wangxl</cp:lastModifiedBy>
  <cp:lastPrinted>2017-02-08T09:51:00Z</cp:lastPrinted>
  <dcterms:modified xsi:type="dcterms:W3CDTF">2017-02-08T08:13:00Z</dcterms:modified>
  <cp:revision>3</cp:revision>
  <dc:subject/>
  <dc:title>湖南省食品质量监督检验研究院</dc:title>
</cp:coreProperties>
</file>