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湖南省人力资源服务中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本人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原因未能亲自来贵处办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业务，现委托（家人或朋友）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作为本人的合法代理人，全权代表本人办理以上事项，对本人在办理上述事项过程中所签署的有关文件，我均予以认可，并承担所有的法律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委托人（本人手写签名并按手印）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委托人联系电话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被委托人（本人手写签字）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被委托人联系电话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另需附上本人身份证复印件以及代办人的身份证原件和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5:00Z</dcterms:created>
  <dc:creator>SDWM</dc:creator>
  <dc:description/>
  <dc:language>en-US</dc:language>
  <cp:lastModifiedBy>肖亮</cp:lastModifiedBy>
  <dcterms:modified xsi:type="dcterms:W3CDTF">2020-04-20T06:55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