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09"/>
        <w:gridCol w:w="3527"/>
        <w:gridCol w:w="6182"/>
        <w:gridCol w:w="664"/>
        <w:gridCol w:w="245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职责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职资格要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待遇</w:t>
            </w:r>
          </w:p>
        </w:tc>
      </w:tr>
      <w:tr>
        <w:trPr>
          <w:trHeight w:val="4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项目成本管控岗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主管项目经营法务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商务合约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项目成本管理工作，组织项目经济活动分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项目概预算的编制管理工作及计量结算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组织项目分包招议标及分包合同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项目分包结算及分包合同纠纷处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项目变更索赔工作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基本任职资格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全日制大专以上学历，工程管理、工程造价、土木工程、建筑工程等相关专业毕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有施工图预算、工程量清单及投标报价、工程预（结）算、竣工结算编审工作经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）熟悉同行业区域劳务分包市场价格行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对本行业工程施工管理专业知识熟悉并能运用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项目商务经理、总经济师或同类型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具有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及以上从事两个房建工程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平米以上的项目工程商务管理经验或具有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及以上从事两个市政工程（单个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亿元以上）的项目工程商务管理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担任上述条件的经营负责人或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个及以上项目总经济师或同类型岗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）中级以上职称，有注册造价师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项目成本管理部、经营管理部主任或同类型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具有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及以上大型工程项目类似工程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担任过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个及以上项目的经营负责人或同类型岗位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w w:val="9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工资：面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公司统一缴纳五险一金，提供免费食宿、生活劳保用品，配发办公笔记本电脑。</w:t>
            </w: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br/>
              <w:t>3.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发放防冻、防暑降温补贴、交通补贴、通信补贴、注册证书执业资格证书津贴等。</w:t>
            </w: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br/>
              <w:t>4.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公司拥有完善的休假制度，主要包括法定假日、年休假、婚假、探亲假、产假等。</w:t>
            </w:r>
          </w:p>
        </w:tc>
      </w:tr>
      <w:tr>
        <w:trPr>
          <w:trHeight w:val="260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建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政、安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造价岗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负责项目投标预算书的编制及标前成本测算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负责项目施工图预算、工程结算、竣工结算的编制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负责项目变更索赔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参与后清单项目预算的讨论工作，提出修改意见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从提高预算编制水平的角度提出修改完善设计图的意见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lang w:eastAsia="zh-CN"/>
              </w:rPr>
              <w:t>。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本科以上学历，工程造价、工程管理、房屋建筑工程、土木工程等相关专业毕业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具有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年以上工程预（结）算编审工作经验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熟悉国家有关工程预（结）算法律法规、行业管理制度、工程量清单及计价规范等，能独立、高效完成施工图预算、工程量清单及投标报价、工程预（结）算、竣工结算编审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能熟练掌握和使用相关工程量计算及计价软件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掌握投标前成本测算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lang w:val="en-US" w:eastAsia="zh-CN"/>
              </w:rPr>
              <w:t>富有责任心、事业心及团队精神，能常驻项目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lang w:val="en-US" w:eastAsia="zh-CN"/>
              </w:rPr>
              <w:t>工资：面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公司统一缴纳五险一金，提供免费食宿、生活劳保用品，配发办公笔记本电脑。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发放防冻、防暑降温补贴、交通补贴、通信补贴、注册证书执业资格证书津贴等。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公司拥有完善的休假制度，主要包括法定假日、年休假、婚假、探亲假、产假等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技术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技术研发、项目前期策划、施组和各专项施工方案编制等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面负责项目技术、质量、二次经营等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专及以上学历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土木工程、建筑工程、道桥工程等相关专业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房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市政行业工作经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了解应聘岗位对应的国家及行业有关政策，具备相应的理论知识，熟悉应聘岗位的业务流程和工作要求，有较强的组织能力、分析能力、沟通能力、抗压能力和团队合作精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持有工程师以上职称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注册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业资格证者优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富有责任心、事业心及团队精神，能常驻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w w:val="9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岗位工资，</w:t>
            </w: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t>6000-15000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元每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公司统一缴纳五险一金，提供免费食宿、生活劳保用品，配发办公笔记本电脑。</w:t>
            </w: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br/>
              <w:t>3.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发放防冻、防暑降温补贴、交通补贴、通信补贴、注册证书执业资格证书津贴等。</w:t>
            </w: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br/>
              <w:t>4.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公司拥有完善的休假制度，主要包括法定假日、年休假、婚假、探亲假、产假等。</w:t>
            </w:r>
          </w:p>
        </w:tc>
      </w:tr>
      <w:tr>
        <w:trPr>
          <w:trHeight w:val="12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管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房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水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施工现场，从事施工组织策划、施工技术与管理，以及施工进度、成本、质量和安全控制等工作。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日制大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以上学历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程建筑、水利水电、道路桥梁及土木工程类相关专业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房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市政、水利水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施工及科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经验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熟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A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Wor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rojec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软件；熟悉建筑、结构施工图纸、测量仪器，掌握工程施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规范及要求，掌握项目施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程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拥有大型房建、市政、水利水电类项目管理经验者优先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富有责任心、事业心及团队精神，能常驻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w w:val="9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岗位工资，</w:t>
            </w: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t>6000-15000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元每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公司统一缴纳五险一金，提供免费食宿、生活劳保用品，配发办公笔记本电脑。</w:t>
            </w: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br/>
              <w:t>3.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发放防冻、防暑降温补贴、交通补贴、通信补贴、注册证书执业资格证书津贴等。</w:t>
            </w: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br/>
              <w:t>4.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公司拥有完善的休假制度，主要包括法定假日、年休假、婚假、探亲假、产假等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综合管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项目部综合行政、人力资源、宣传工作。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日制大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以上学历，人力资源、中文等相关专业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熟悉国家劳动、行政法规，能熟练使用办公软件，较强的文字表达、人际沟通、计划执行能力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大型施工企业相关人力资源管理，行政管理岗位经验优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富有责任心、事业心及团队精神，能常驻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w w:val="9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t>1.1.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岗位工资，</w:t>
            </w: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t>6000-10000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元每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公司统一缴纳五险一金，提供免费食宿、生活劳保用品，配发办公笔记本电脑。</w:t>
            </w: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br/>
              <w:t>3.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发放防冻、防暑降温补贴、交通补贴、通信补贴、注册证书执业资格证书津贴等。</w:t>
            </w: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br/>
              <w:t>4.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公司拥有完善的休假制度，主要包括法定假日、年休假、婚假、探亲假、产假等。</w:t>
            </w:r>
          </w:p>
        </w:tc>
      </w:tr>
      <w:tr>
        <w:trPr>
          <w:trHeight w:val="15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安全总监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持项目部安全生产与职业健康、能源节约与生态环境保护管理工作。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全日制大专及以上学历，安全工程专业优先，具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市政、路桥、房建、水电工程安全管理经验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工程师及以上职称，注册安全工程师优先，持有安全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证。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w w:val="9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岗位工资，</w:t>
            </w: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t>10000-15000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元每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公司统一缴纳五险一金，提供免费食宿、生活劳保用品，配发办公笔记本电脑。</w:t>
            </w: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br/>
              <w:t>3.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发放防冻、防暑降温补贴、交通补贴、通信补贴、注册证书执业资格证书津贴等。</w:t>
            </w: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br/>
              <w:t>4.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公司拥有完善的休假制度，主要包括法定假日、年休假、婚假、探亲假、产假等。</w:t>
            </w:r>
          </w:p>
        </w:tc>
      </w:tr>
      <w:tr>
        <w:trPr>
          <w:trHeight w:val="4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安全主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项目部安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生产、职业健康、能源节约与生态环境保护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管理工作。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全日制大专及以上学历，安全工程专业优先，具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市政、路桥、房建、水电工程安全管理经验，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工程师及以上职称，注册安全工程师优先，持有安全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证。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w w:val="9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岗位工资，</w:t>
            </w: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t>8000-10000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元每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公司统一缴纳五险一金，提供免费食宿、生活劳保用品，配发办公笔记本电脑。</w:t>
            </w: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br/>
              <w:t>3.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发放防冻、防暑降温补贴、交通补贴、通信补贴、注册证书执业资格证书津贴等。</w:t>
            </w: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br/>
              <w:t>4.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公司拥有完善的休假制度，主要包括法定假日、年休假、婚假、探亲假、产假等。</w:t>
            </w:r>
          </w:p>
        </w:tc>
      </w:tr>
      <w:tr>
        <w:trPr>
          <w:trHeight w:val="84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安全员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协助开展项目部安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生产、职业健康、能源节约与生态环境保护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管理工作。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全日制大专及以上学历，安全工程专业优先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市政、路桥、房建、水电工程安全管理经验，有安全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证优先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w w:val="9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岗位工资，</w:t>
            </w: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t>6000-8000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元每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公司统一缴纳五险一金，提供免费食宿、生活劳保用品，配发办公笔记本电脑。</w:t>
            </w: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br/>
              <w:t>3.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发放防冻、防暑降温补贴、交通补贴、通信补贴、注册证书执业资格证书津贴等。</w:t>
            </w: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br/>
              <w:t>4.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公司拥有完善的休假制度，主要包括法定假日、年休假、婚假、探亲假、产假等。</w:t>
            </w:r>
          </w:p>
        </w:tc>
      </w:tr>
      <w:tr>
        <w:trPr>
          <w:trHeight w:val="4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设备物资管理员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、基本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从事过施工项目设备物资管理工作；熟悉施工现场设备物资管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了解施工项目管理信息化系统，具备办公自动化应用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二、项目管理类岗位附加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了解施工现场生产组织，能根据施工计划组织编制设备物资需求、采购和使用计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熟悉施工项目设备物资采购、合同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熟悉设备物资进场验收、保管、领用、核销、结算支付管理程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熟悉设备物资安全管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三、机电技术类岗位附加要求（满足其一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有电气专业知识，精通施工现场临时用电管理，能编制临时用电方案；或具有建筑工程水电工程师岗位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有机械类专业知识，熟悉施工设备性能和现场管理，能编制施工机具安拆专项方案，熟悉特种设备的安拆、维保、检查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四、现场管理类岗位附加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从事过施工现场施工机具、易燃易爆危险品、特种设备、临时用电的现场管理工作，对建筑起重机械的安全管理比较精通；能组织并实施项目设备物资安全检查工作。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及以上学历，工程管理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材料类、机械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相关专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优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t>2.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施工项目设备物资管理工作经验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kern w:val="2"/>
                <w:sz w:val="14"/>
                <w:szCs w:val="1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有良好的沟通能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商务谈判能力及成本意识，人品好、素质佳，良好的职业道德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w w:val="9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岗位工资</w:t>
            </w: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t>6000-10000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元每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公司统一缴纳五险一金，提供免费食宿、生活劳保用品，配发办公笔记本电脑。</w:t>
            </w: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br/>
              <w:t>3.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发放防冻、防暑降温补贴、交通补贴、通信补贴、注册证书执业资格证书津贴等。</w:t>
            </w: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br/>
              <w:t>4.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公司拥有完善的休假制度，主要包括法定假日、年休假、婚假、探亲假、产假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侯</dc:creator>
  <dc:description/>
  <dc:language>en-US</dc:language>
  <cp:lastModifiedBy>侯青琣</cp:lastModifiedBy>
  <dcterms:modified xsi:type="dcterms:W3CDTF">2021-02-02T03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