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34"/>
        <w:gridCol w:w="784"/>
        <w:gridCol w:w="764"/>
        <w:gridCol w:w="4165"/>
        <w:gridCol w:w="670"/>
        <w:gridCol w:w="908"/>
        <w:gridCol w:w="725"/>
        <w:gridCol w:w="3841"/>
        <w:gridCol w:w="2314"/>
      </w:tblGrid>
      <w:tr>
        <w:trPr>
          <w:trHeight w:val="426" w:hRule="atLeast"/>
        </w:trPr>
        <w:tc>
          <w:tcPr>
            <w:tcW w:w="1551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附件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湖南交通职业技术学院</w:t>
            </w: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  <w:t>2020</w:t>
            </w: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编制外教师</w:t>
            </w: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公开招聘岗位、计划及要求一览表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岗位代码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名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人数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专业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年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要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学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学位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其他要求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岗位说明</w:t>
            </w:r>
          </w:p>
        </w:tc>
      </w:tr>
      <w:tr>
        <w:trPr>
          <w:trHeight w:val="74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械工程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类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载运工具运用工程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能源汽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及以上汽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制造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相关工作经历。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能源汽车技术方向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智能汽车技术方向专业教师</w:t>
            </w:r>
          </w:p>
        </w:tc>
      </w:tr>
      <w:tr>
        <w:trPr>
          <w:trHeight w:val="74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类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软件工程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类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控制理论与控制工程、模式识别与智能系统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及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计算机、人工智能技术相关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经历。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工智能、无人机方向专业教师</w:t>
            </w:r>
          </w:p>
        </w:tc>
      </w:tr>
      <w:tr>
        <w:trPr>
          <w:trHeight w:val="140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A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军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事思想及军事历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类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世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史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类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马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克思主义哲学、马克思主义原理、思想政治教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共党史、马克思主义中国化研究、中国近现代是基本问题研究、中国哲学、伦理学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3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共党员（含预备党员）；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博士研究生年龄放宽到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岁以下。</w:t>
            </w:r>
          </w:p>
        </w:tc>
        <w:tc>
          <w:tcPr>
            <w:tcW w:w="2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思政课专任教师</w:t>
            </w:r>
          </w:p>
        </w:tc>
      </w:tr>
      <w:tr>
        <w:trPr>
          <w:trHeight w:val="140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车辆工程、汽车服务工程、交通运输、交通工程、汽车维修工程教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级及以上汽车维修职业资格证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获得市级及以上劳模、技术能手或省级及以上职业技能竞赛一等奖者，学历可放宽到大专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硕士研究生或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及以上汽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制造相关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经历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者，年龄可放宽到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岁。</w:t>
            </w:r>
          </w:p>
        </w:tc>
        <w:tc>
          <w:tcPr>
            <w:tcW w:w="2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汽车维修实训教师</w:t>
            </w:r>
          </w:p>
        </w:tc>
      </w:tr>
      <w:tr>
        <w:trPr>
          <w:trHeight w:val="10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物联网工程、电子与计算机工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硕士研究生或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及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计算机、人工智能技术相关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经历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者，年龄可放宽到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工智能、无人机方向专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实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需住男生宿舍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限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性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有高校工作经验的年龄可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岁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职辅导员</w:t>
            </w:r>
          </w:p>
        </w:tc>
      </w:tr>
      <w:tr>
        <w:trPr>
          <w:trHeight w:val="5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需住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宿舍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限女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性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有高校工作经验的年龄可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岁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职辅导员</w:t>
            </w:r>
          </w:p>
        </w:tc>
      </w:tr>
      <w:tr>
        <w:trPr>
          <w:trHeight w:val="335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合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备注：年龄要求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岁以下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后出生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岁以下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后出生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岁以下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后出生。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ind w:right="224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663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4:21:00Z</dcterms:created>
  <dc:creator>xbany</dc:creator>
  <dc:description/>
  <dc:language>en-US</dc:language>
  <cp:lastModifiedBy>颖</cp:lastModifiedBy>
  <cp:lastPrinted>2020-08-17T16:15:00Z</cp:lastPrinted>
  <dcterms:modified xsi:type="dcterms:W3CDTF">2020-08-31T08:34:18Z</dcterms:modified>
  <cp:revision>9</cp:revision>
  <dc:subject/>
  <dc:title>湖南交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