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湖南聚源实业集团有限公司应聘报名表</w:t>
      </w:r>
    </w:p>
    <w:p>
      <w:pPr>
        <w:pStyle w:val="Normal"/>
        <w:widowControl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聘岗位：             是否接受调剂：          联系电话（手机）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0"/>
        <w:gridCol w:w="334"/>
        <w:gridCol w:w="306"/>
        <w:gridCol w:w="11"/>
        <w:gridCol w:w="785"/>
        <w:gridCol w:w="550"/>
        <w:gridCol w:w="363"/>
        <w:gridCol w:w="286"/>
        <w:gridCol w:w="71"/>
        <w:gridCol w:w="1294"/>
        <w:gridCol w:w="631"/>
        <w:gridCol w:w="194"/>
        <w:gridCol w:w="1591"/>
        <w:gridCol w:w="1574"/>
      </w:tblGrid>
      <w:tr>
        <w:trPr>
          <w:trHeight w:val="4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"/>
                <w:kern w:val="0"/>
              </w:rPr>
              <w:t>姓</w:t>
            </w:r>
            <w:r>
              <w:rPr>
                <w:rFonts w:ascii="宋体;SimSun" w:hAnsi="宋体;SimSun" w:cs="宋体;SimSun"/>
                <w:spacing w:val="-10"/>
                <w:kern w:val="0"/>
              </w:rPr>
              <w:t>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"/>
                <w:kern w:val="0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456" w:hRule="atLeast"/>
          <w:cantSplit w:val="true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技能鉴定等级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资质证书及编号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</w:rPr>
              <w:t>全日制教育</w:t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</w:rPr>
              <w:t>学历、学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</w:rPr>
              <w:t>毕业时间、</w:t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</w:rPr>
              <w:t>院校及专业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历、学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</w:rPr>
              <w:t>毕业时间、</w:t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</w:rPr>
              <w:t>院校及专业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</w:tr>
      <w:tr>
        <w:trPr>
          <w:trHeight w:val="3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习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作简历（包括岗位变动情况）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查人（签名）：                                   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widowControl/>
        <w:autoSpaceDE w:val="false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出生年月”栏请按“年</w:t>
      </w:r>
      <w:r>
        <w:rPr/>
        <w:t>.</w:t>
      </w:r>
      <w:r>
        <w:rPr>
          <w:rFonts w:ascii="宋体;SimSun" w:hAnsi="宋体;SimSun" w:cs="宋体;SimSun"/>
        </w:rPr>
        <w:t>月</w:t>
      </w:r>
      <w:r>
        <w:rPr/>
        <w:t>”格式填写，如</w:t>
      </w:r>
      <w:r>
        <w:rPr/>
        <w:t>1980.0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Calibri" w:hAnsi="Calibri" w:cs="Calibri"/>
        </w:rPr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专业技术资格”栏请填写取得资格的具体名称，如经济师、工程师等。</w:t>
      </w:r>
    </w:p>
    <w:p>
      <w:pPr>
        <w:pStyle w:val="Normal"/>
        <w:ind w:firstLine="420"/>
        <w:rPr>
          <w:rFonts w:ascii="Calibri" w:hAnsi="Calibri" w:cs="Calibri"/>
        </w:rPr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在职教育学历、学位”栏填写通过在职学习方式获得的最高学历、学位；仅有学位而无学历的，只填写学位即可。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学习及工作简历”栏从高中起填写，时间具体到年月，经历要连续填写，不能间断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8.95pt;mso-wrap-distance-left:0pt;mso-wrap-distance-right:0pt;mso-wrap-distance-top:0pt;mso-wrap-distance-bottom:0pt;margin-top:0.05pt;mso-position-vertical-relative:text;margin-left:1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  <w:szCs w:val="22"/>
    </w:rPr>
  </w:style>
  <w:style w:type="paragraph" w:styleId="CharChar1">
    <w:name w:val="Char Char1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1:00Z</dcterms:created>
  <dc:creator>yfh</dc:creator>
  <dc:description/>
  <cp:keywords/>
  <dc:language>en-US</dc:language>
  <cp:lastModifiedBy>jhfans</cp:lastModifiedBy>
  <cp:lastPrinted>2015-06-23T07:53:00Z</cp:lastPrinted>
  <dcterms:modified xsi:type="dcterms:W3CDTF">2020-07-21T07:52:00Z</dcterms:modified>
  <cp:revision>3</cp:revision>
  <dc:subject/>
  <dc:title>5、关于基于公司总部范围的有关单位总工岗位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