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人服</w:t>
      </w:r>
      <w:r>
        <w:rPr>
          <w:rStyle w:val="Asktitle"/>
          <w:rFonts w:ascii="仿宋_GB2312" w:hAnsi="仿宋_GB2312" w:eastAsia="仿宋_GB2312"/>
          <w:bCs/>
          <w:color w:val="333333"/>
          <w:sz w:val="32"/>
          <w:szCs w:val="32"/>
        </w:rPr>
        <w:t>〔</w:t>
      </w:r>
      <w:r>
        <w:rPr>
          <w:rStyle w:val="Asktitle"/>
          <w:rFonts w:eastAsia="仿宋_GB2312" w:ascii="仿宋_GB2312" w:hAnsi="仿宋_GB2312"/>
          <w:bCs/>
          <w:color w:val="333333"/>
          <w:sz w:val="32"/>
          <w:szCs w:val="32"/>
        </w:rPr>
        <w:t>2019</w:t>
      </w:r>
      <w:r>
        <w:rPr>
          <w:rStyle w:val="Asktitle"/>
          <w:rFonts w:ascii="仿宋_GB2312" w:hAnsi="仿宋_GB2312" w:eastAsia="仿宋_GB2312"/>
          <w:bCs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;SimSun" w:hAnsi="宋体;SimSun" w:eastAsia="仿宋_GB2312"/>
          <w:b/>
          <w:b/>
          <w:sz w:val="28"/>
          <w:szCs w:val="28"/>
        </w:rPr>
      </w:pPr>
      <w:r>
        <w:rPr>
          <w:rFonts w:eastAsia="仿宋_GB2312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544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人力资源服务中心</w:t>
      </w:r>
    </w:p>
    <w:p>
      <w:pPr>
        <w:pStyle w:val="Normal"/>
        <w:tabs>
          <w:tab w:val="clear" w:pos="420"/>
          <w:tab w:val="left" w:pos="3544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为我省工业新兴优势产业链服务职业导师课堂建设实施方案》的通知</w:t>
      </w:r>
    </w:p>
    <w:p>
      <w:pPr>
        <w:pStyle w:val="Normal"/>
        <w:tabs>
          <w:tab w:val="clear" w:pos="420"/>
          <w:tab w:val="left" w:pos="3544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兼职职业导师、各市州人力资源服务中心：</w:t>
      </w:r>
    </w:p>
    <w:p>
      <w:pPr>
        <w:pStyle w:val="Normal"/>
        <w:tabs>
          <w:tab w:val="clear" w:pos="420"/>
          <w:tab w:val="left" w:pos="3544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为我省工业新兴优势产业链服务职业导师课堂建设实施方案》已经中心研究同意，现印发给你们，请认真抓好落实。</w:t>
      </w:r>
    </w:p>
    <w:p>
      <w:pPr>
        <w:pStyle w:val="Normal"/>
        <w:tabs>
          <w:tab w:val="clear" w:pos="420"/>
          <w:tab w:val="left" w:pos="3544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湖南省人力资源服务中心</w:t>
      </w:r>
    </w:p>
    <w:p>
      <w:pPr>
        <w:pStyle w:val="Normal"/>
        <w:tabs>
          <w:tab w:val="clear" w:pos="420"/>
          <w:tab w:val="left" w:pos="3544" w:leader="none"/>
        </w:tabs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544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72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我省工业新兴优势产业链服务</w:t>
      </w:r>
    </w:p>
    <w:p>
      <w:pPr>
        <w:pStyle w:val="Normal"/>
        <w:tabs>
          <w:tab w:val="clear" w:pos="420"/>
          <w:tab w:val="left" w:pos="3544" w:leader="none"/>
        </w:tabs>
        <w:spacing w:lineRule="exact" w:line="72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导师课堂建设实施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中心兼职职业导师的教育引导和指导帮扶作用，增强求职者的创新精神、创业就业意识和能力，引导求职者树立正确的职业发展观，明晰职业发展目标，根据《人力资源市场条例》的规定，坚持针对性、时代性和实效性相结合的原则，建设职业导师课堂，制定如下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根据十九大报告中指出要着力加快建设实体经济、科技创新、现代金融、人力资源协同发展的产业体系的要求，牢固树立坚持民生为本、人才优先，全力促进就业创业，提升公共服务能力的思想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国家促进就业创业政策及法律法规为依据，以就业促进和创业引领为重要抓手，以人才交流活动为载体，以服务于我省工业新兴优势产业链为目标，通过职业导师课堂进市场、进校园、进园区、进市州，建立起职业导师帮扶和指导长效工作机制，提高人力资源服务水平，切实帮助求职者实现精准就业和成功创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对接我省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条新兴优势产业链分类建库、分类指导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湖南省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产业链划分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大类，【</w:t>
      </w:r>
      <w:r>
        <w:rPr>
          <w:rFonts w:ascii="仿宋_GB2312" w:hAnsi="仿宋_GB2312" w:eastAsia="仿宋_GB2312"/>
          <w:b/>
          <w:sz w:val="32"/>
          <w:szCs w:val="32"/>
        </w:rPr>
        <w:t>机械制造类：</w:t>
      </w:r>
      <w:r>
        <w:rPr>
          <w:rFonts w:ascii="仿宋_GB2312" w:hAnsi="仿宋_GB2312" w:eastAsia="仿宋_GB2312"/>
          <w:sz w:val="32"/>
          <w:szCs w:val="32"/>
        </w:rPr>
        <w:t>先进轨道交通装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磁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产业链、工程机械产业链、农业机械产业链；</w:t>
      </w:r>
      <w:r>
        <w:rPr>
          <w:rFonts w:ascii="仿宋_GB2312" w:hAnsi="仿宋_GB2312" w:eastAsia="仿宋_GB2312"/>
          <w:b/>
          <w:sz w:val="32"/>
          <w:szCs w:val="32"/>
        </w:rPr>
        <w:t>新材料类：</w:t>
      </w:r>
      <w:r>
        <w:rPr>
          <w:rFonts w:ascii="仿宋_GB2312" w:hAnsi="仿宋_GB2312" w:eastAsia="仿宋_GB2312"/>
          <w:sz w:val="32"/>
          <w:szCs w:val="32"/>
        </w:rPr>
        <w:t>新型轻合金产业链、化工新材料产业链、碳基材料产业链、显示功能材料产业链、先进陶瓷材料产业链、先进硬质材料产业链；</w:t>
      </w:r>
      <w:r>
        <w:rPr>
          <w:rFonts w:ascii="仿宋_GB2312" w:hAnsi="仿宋_GB2312" w:eastAsia="仿宋_GB2312"/>
          <w:b/>
          <w:sz w:val="32"/>
          <w:szCs w:val="32"/>
        </w:rPr>
        <w:t>新能源与环保类：</w:t>
      </w:r>
      <w:r>
        <w:rPr>
          <w:rFonts w:ascii="仿宋_GB2312" w:hAnsi="仿宋_GB2312" w:eastAsia="仿宋_GB2312"/>
          <w:sz w:val="32"/>
          <w:szCs w:val="32"/>
        </w:rPr>
        <w:t>先进储能材料及电动汽车产业链、新能源装备产业链、空气治理技术及应用产业链；</w:t>
      </w:r>
      <w:r>
        <w:rPr>
          <w:rFonts w:ascii="仿宋_GB2312" w:hAnsi="仿宋_GB2312" w:eastAsia="仿宋_GB2312"/>
          <w:b/>
          <w:sz w:val="32"/>
          <w:szCs w:val="32"/>
        </w:rPr>
        <w:t>电子信息类：</w:t>
      </w:r>
      <w:r>
        <w:rPr>
          <w:rFonts w:eastAsia="仿宋_GB2312" w:ascii="仿宋_GB2312" w:hAnsi="仿宋_GB2312"/>
          <w:sz w:val="32"/>
          <w:szCs w:val="32"/>
        </w:rPr>
        <w:t>IGBT</w:t>
      </w:r>
      <w:r>
        <w:rPr>
          <w:rFonts w:ascii="仿宋_GB2312" w:hAnsi="仿宋_GB2312" w:eastAsia="仿宋_GB2312"/>
          <w:sz w:val="32"/>
          <w:szCs w:val="32"/>
        </w:rPr>
        <w:t>大功率器件产业链、人工智能及传感器产业链、自主可控计算机及信息安全产业链、航空航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北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产业链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及机器人产业链；</w:t>
      </w:r>
      <w:r>
        <w:rPr>
          <w:rFonts w:ascii="仿宋_GB2312" w:hAnsi="仿宋_GB2312" w:eastAsia="仿宋_GB2312"/>
          <w:b/>
          <w:sz w:val="32"/>
          <w:szCs w:val="32"/>
        </w:rPr>
        <w:t>建筑类：</w:t>
      </w:r>
      <w:r>
        <w:rPr>
          <w:rFonts w:ascii="仿宋_GB2312" w:hAnsi="仿宋_GB2312" w:eastAsia="仿宋_GB2312"/>
          <w:sz w:val="32"/>
          <w:szCs w:val="32"/>
        </w:rPr>
        <w:t>装配式建筑产业链；</w:t>
      </w:r>
      <w:r>
        <w:rPr>
          <w:rFonts w:ascii="仿宋_GB2312" w:hAnsi="仿宋_GB2312" w:eastAsia="仿宋_GB2312"/>
          <w:b/>
          <w:sz w:val="32"/>
          <w:szCs w:val="32"/>
        </w:rPr>
        <w:t>生物医药类：</w:t>
      </w:r>
      <w:r>
        <w:rPr>
          <w:rFonts w:ascii="仿宋_GB2312" w:hAnsi="仿宋_GB2312" w:eastAsia="仿宋_GB2312"/>
          <w:sz w:val="32"/>
          <w:szCs w:val="32"/>
        </w:rPr>
        <w:t>基因技术及应用产业链、中药产业链。结合其他求职创业需求增设：商务与服务类、文化旅游类、行政管理类。】将中心聘任的兼职职业导师按所在行业及擅长的专业领域，划分到相对应的类别及产业链，与湖南省重点产业链紧密对接，在提高职业指导针对性的同时，促进各类人才向企业集聚、向高端配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职业导师课堂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申报导师课堂主题。职业导师根据自身专长、兴趣爱好、职业辅导经验等基本情况，自主申报导师课堂主题及上课时间段。导师课堂一般与公共服务专项活动及中心主场交流活动同步举办，其他单位举办活动需要安排导师课堂的，可视具体情况调剂安排。课堂主题可根据政策宣讲、职业指导、创业指导、简历制作、面试技巧等方面申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设</w:t>
      </w:r>
      <w:r>
        <w:rPr>
          <w:rFonts w:eastAsia="仿宋_GB2312"/>
          <w:sz w:val="32"/>
          <w:szCs w:val="32"/>
        </w:rPr>
        <w:t>职业“咨询室”。中心常设职业咨询室和高端人才洽谈室，组织兼职职业导师自主申报咨询时间安排并予以公告，在“湖南省人才服务”微信公众号、湖南民生网、湖南人才网及现场招聘会线上线下两个平台上广泛宣传、发动，求职者根据需要直接到中心职业咨询室与导师面对面咨询。通过求职者选择职业导师单独“问诊”，中心组织职业导师集中诊断，为求职者现场“把脉”，答疑解惑。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辟“导师课堂”栏目。依托“湖南省人才服务”公众微信号、湖南人才网、湖南民生网等平台首页，面向求职者开辟“导师课堂”专栏，发布导师基本情况介绍、职业导师课堂主题、开课时间安排等内容，求职者可在平台上预约职业咨询和导师课堂，如果预约人数较多，在活动同步举办之外，可根据预约情况另行组织线下开班。制定并开发职业导师课堂效果反馈机制和“两优”考核标准，收集整理导师课堂课件及求职者对导师课堂的评价情况，分析统计数据并提供相关情况报告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组织职业导师调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年初制定调研方案，确定每月一个调研主题，并在职业导师群进行公布，按照报名先后顺序每期组织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名职业导师统一组织实地调研，并撰写调研报告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开展“两优”评选。</w:t>
      </w:r>
      <w:r>
        <w:rPr>
          <w:rFonts w:ascii="仿宋_GB2312" w:hAnsi="仿宋_GB2312" w:eastAsia="仿宋_GB2312"/>
          <w:sz w:val="32"/>
          <w:szCs w:val="32"/>
        </w:rPr>
        <w:t>为进一步激发职业导师的指导作用，激励职业导师不断提高水平，每年年终根据职业导师全年讲课及参加活动情况，整理、编印职业导师课件汇编、授课光盘，综合考核</w:t>
      </w:r>
      <w:r>
        <w:rPr>
          <w:rFonts w:eastAsia="仿宋_GB2312"/>
          <w:sz w:val="32"/>
          <w:szCs w:val="32"/>
        </w:rPr>
        <w:t>出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秀课件”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优秀职业导师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课件”的考核是由中心组建专家评审团，根据评分细则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行量化打分，按照得分高低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职业导师”的考核是以《湖南省人力资源服务中心兼职职业导师管理办法》为基本依据，制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优秀导师考核标准”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依据评分标准进行量化打分，按照得分高低进行考核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思想高度重视，务求工作实效。</w:t>
      </w:r>
      <w:r>
        <w:rPr>
          <w:rFonts w:ascii="仿宋_GB2312" w:hAnsi="仿宋_GB2312" w:eastAsia="仿宋_GB2312"/>
          <w:sz w:val="32"/>
          <w:szCs w:val="32"/>
        </w:rPr>
        <w:t>中心的兼职职业导师要高度重视职业导师课堂建设工作，通过落实职业导师课堂建设，为我省产业链建设和促进就业创业积极做出贡献。“职业导师课堂”要与中心各项公共服务工作紧密结合起来，适时总结课堂建设情况，分析存在问题，研究解决办法，提出指导意见，不断把活动引向深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大宣传引导，营造良好氛围。</w:t>
      </w:r>
      <w:r>
        <w:rPr>
          <w:rFonts w:ascii="仿宋_GB2312" w:hAnsi="仿宋_GB2312" w:eastAsia="仿宋_GB2312"/>
          <w:sz w:val="32"/>
          <w:szCs w:val="32"/>
        </w:rPr>
        <w:t>要利用报纸、门户网站、微信公众号等多种形式，积极宣传职业导师课堂建设，宣传和推介职业导师的教育引导和指导帮扶作用，推动导师课堂办出特色、办出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优秀导师考核标准</w:t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优秀课件考核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140"/>
        <w:rPr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383540</wp:posOffset>
            </wp:positionV>
            <wp:extent cx="5626100" cy="25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5626100" cy="2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湖南省人力资源服务中心办公室              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19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1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日印发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兼职职业导师优秀课件考核标准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2077"/>
        <w:gridCol w:w="3793"/>
        <w:gridCol w:w="708"/>
        <w:gridCol w:w="851"/>
      </w:tblGrid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核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描述概念的科学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取材适宜，内容科学，正确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表诉的准确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中所有表述的内容要准确无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用资料的正确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中引用资料正确，数据严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知逻辑的合理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的演示符合一般逻辑常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观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制作直观、形象、利于求职者理解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趣味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利于调动求职者学习的积极性和主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发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在课堂教学中起较大的启发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颖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设计新颖，进一步调动求职者的参与热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针对性强，内容完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技术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效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的制作和使用恰当的运用了多媒体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互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交互性较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定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在调试、运行过程中无故障出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操作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简单快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用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适用于职业导师课堂的日常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艺术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画面艺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画面制作具有较高艺术性，整体标准相对统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文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所展示的语言文字规范、简洁、明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音效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音清晰无噪音，对课件有充实作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兼职职业导师考核标准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5728"/>
        <w:gridCol w:w="850"/>
        <w:gridCol w:w="851"/>
      </w:tblGrid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堂组织能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技巧：能运用各种教学技巧，使教学内容具有趣味性和新颖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，并能切合求职者的心理，成功吸引求职者的注意力，激发求职者的学习兴趣，创造良好的课堂氛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组织：善于管理和维持课堂秩序，能根据教学内容的深浅难易和现场情况控制教学节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控课堂：面对突发状况、课堂内外的干扰，能快速而冷静的妥善处理，做到随机应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件质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照“优秀课件”评分标准执行，被评为年度“十优课件”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课件抄袭者得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参与活动次数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参与职业导师课堂不低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，在此基数之上每参加一次导师课堂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参加职业咨询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最高分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结对帮扶人数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功指导或帮助求职者实现就业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次，最高分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求职者评价情况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微信平台上求职者的点赞量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约课量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、课后调查问卷得分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，分别按照相对应的比例计算得分。如点赞量为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个，则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），最高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题调研成果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入企业调研并形成调研报告，根据调研次数和调研报告质量进行评分。参加中心统一组织的集体调研活动，并撰写不少于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的调研报告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，自由调研并撰写调研报告得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加分项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指导创新创业大赛、人才高端论坛等活动可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sktitle">
    <w:name w:val="ask-titl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9:00Z</dcterms:created>
  <dc:creator>LuckyStar</dc:creator>
  <dc:description/>
  <cp:keywords/>
  <dc:language>en-US</dc:language>
  <cp:lastModifiedBy>USER</cp:lastModifiedBy>
  <cp:lastPrinted>2019-03-11T10:42:00Z</cp:lastPrinted>
  <dcterms:modified xsi:type="dcterms:W3CDTF">2019-03-12T06:09:00Z</dcterms:modified>
  <cp:revision>14</cp:revision>
  <dc:subject/>
  <dc:title>湘人才服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