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申报“导师课堂”授课计划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兼职职业导师、各市州人力资源服务中心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人力资源服务中心兼职职业导师管理办法》（试行）、《为我省工业新兴优势产业链服务职业导师课堂建设实施方案》等文件精神，现将申报“导师课堂”主题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对象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全体兼职职业导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月申报时间截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以后于每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自主申报导师课堂主题及上课时间段（可按全年度、一个季度或者一个月申报），填写申报表（见附件）报中心公共服务部电子邮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导师课堂一般与公共服务专项活动及中心主场交流活动同步举办，其他单位举办活动需要安排导师课堂的，可视情况调剂安排。中心全体兼职职业导师结合自身专长、兴趣爱好、职业辅导经验以及所在行业特点，紧密契合湖南省重点产业链，从政策宣讲、职业指导、创业指导、简历制作、面试技巧等方面申报授课主题。导师在授课之前，需将课件提交中心备案，并根据需要由中心统一制作授课资料汇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兼职职业导师“导师课堂”授课计划申报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李金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31-85063719   13975835966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陈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731-85063055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27123977@qq.com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人力资源服务中心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人力资源服务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兼职职业导师“导师课堂”授课计划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0"/>
        <w:gridCol w:w="1542"/>
        <w:gridCol w:w="34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主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时间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内容</w:t>
            </w:r>
          </w:p>
          <w:p>
            <w:pPr>
              <w:pStyle w:val="Normal"/>
              <w:spacing w:lineRule="exact" w:line="600"/>
              <w:ind w:left="320" w:hanging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有多个主题或时间段的可填写多份授课计划申报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8:00Z</dcterms:created>
  <dc:creator>Administrator</dc:creator>
  <dc:description/>
  <cp:keywords/>
  <dc:language>en-US</dc:language>
  <cp:lastModifiedBy>USER</cp:lastModifiedBy>
  <cp:lastPrinted>2019-03-11T11:35:00Z</cp:lastPrinted>
  <dcterms:modified xsi:type="dcterms:W3CDTF">2019-03-12T06:11:00Z</dcterms:modified>
  <cp:revision>38</cp:revision>
  <dc:subject/>
  <dc:title/>
</cp:coreProperties>
</file>