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长沙市红十字会公开招聘政府中级雇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1092"/>
        <w:gridCol w:w="939"/>
        <w:gridCol w:w="3345"/>
        <w:gridCol w:w="3479"/>
        <w:gridCol w:w="1070"/>
        <w:gridCol w:w="1812"/>
      </w:tblGrid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雇员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计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所需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最低服务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内容</w:t>
            </w:r>
          </w:p>
        </w:tc>
      </w:tr>
      <w:tr>
        <w:trPr>
          <w:trHeight w:val="18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社会事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 限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后具有五年及以上工作经历或具有中级及以上职称；研究生毕业后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共基础知识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6:00Z</dcterms:created>
  <dc:creator>Administrator</dc:creator>
  <dc:description/>
  <cp:keywords/>
  <dc:language>en-US</dc:language>
  <cp:lastModifiedBy>刘 卫</cp:lastModifiedBy>
  <dcterms:modified xsi:type="dcterms:W3CDTF">2019-01-18T03:12:00Z</dcterms:modified>
  <cp:revision>11</cp:revision>
  <dc:subject/>
  <dc:title/>
</cp:coreProperties>
</file>