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18</w:t>
      </w:r>
      <w:r>
        <w:rPr>
          <w:rFonts w:ascii="方正小标宋简体;微软雅黑" w:hAnsi="方正小标宋简体;微软雅黑" w:cs="方正小标宋简体;微软雅黑" w:eastAsia="方正小标宋简体;微软雅黑"/>
          <w:sz w:val="40"/>
          <w:szCs w:val="40"/>
        </w:rPr>
        <w:t>年湖南省考试录用公务员专业指导目录</w:t>
      </w:r>
    </w:p>
    <w:tbl>
      <w:tblPr>
        <w:tblW w:w="14820" w:type="dxa"/>
        <w:jc w:val="center"/>
        <w:tblInd w:w="0" w:type="dxa"/>
        <w:tblLayout w:type="fixed"/>
        <w:tblCellMar>
          <w:top w:w="15" w:type="dxa"/>
          <w:left w:w="15" w:type="dxa"/>
          <w:bottom w:w="15" w:type="dxa"/>
          <w:right w:w="15" w:type="dxa"/>
        </w:tblCellMar>
      </w:tblPr>
      <w:tblGrid>
        <w:gridCol w:w="545"/>
        <w:gridCol w:w="782"/>
        <w:gridCol w:w="894"/>
        <w:gridCol w:w="880"/>
        <w:gridCol w:w="1006"/>
        <w:gridCol w:w="1732"/>
        <w:gridCol w:w="207"/>
        <w:gridCol w:w="645"/>
        <w:gridCol w:w="880"/>
        <w:gridCol w:w="1006"/>
        <w:gridCol w:w="1732"/>
        <w:gridCol w:w="894"/>
        <w:gridCol w:w="880"/>
        <w:gridCol w:w="1006"/>
        <w:gridCol w:w="1731"/>
      </w:tblGrid>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类别名称</w:t>
            </w:r>
          </w:p>
        </w:tc>
        <w:tc>
          <w:tcPr>
            <w:tcW w:w="45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研究生专业目录</w:t>
            </w:r>
          </w:p>
        </w:tc>
        <w:tc>
          <w:tcPr>
            <w:tcW w:w="447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科专业目录</w:t>
            </w:r>
          </w:p>
        </w:tc>
        <w:tc>
          <w:tcPr>
            <w:tcW w:w="45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科专业目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5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c>
          <w:tcPr>
            <w:tcW w:w="89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代码</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科名称</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代码</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专业名称</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哲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逻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伦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宗教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1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技术哲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艺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言学及应用语言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言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秘速录</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典文献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数民族古籍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典文献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2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现当代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秘书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语言文学（分语族）</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语言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文学与世界文学</w:t>
            </w:r>
          </w:p>
        </w:tc>
        <w:tc>
          <w:tcPr>
            <w:tcW w:w="4470" w:type="dxa"/>
            <w:gridSpan w:val="5"/>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国语言文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外国语言文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言文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学及应用语言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英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翻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外国语</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日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30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应用外国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新闻传播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文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2</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新闻与</w:t>
            </w:r>
            <w:r>
              <w:rPr>
                <w:rStyle w:val="Font61"/>
                <w:lang w:bidi="ar"/>
              </w:rPr>
              <w:t>传播</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与传播</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版面编辑与校对</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辑出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与电脑编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出版</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4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与新媒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闻采编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408</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播与策划</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文史哲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史学理论及史学史</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历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鉴定与修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及博物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修复与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地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古探掘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文献学（含：敦煌学、古文字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1050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博物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门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技术</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古代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1050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国语言与外国历史</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近现代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8</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10509</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与博物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w:t>
            </w:r>
          </w:p>
        </w:tc>
        <w:tc>
          <w:tcPr>
            <w:tcW w:w="880" w:type="dxa"/>
            <w:vMerge w:val="restart"/>
            <w:tcBorders>
              <w:top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经济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财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思想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统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方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采购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世界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资源与环境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证券与期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托与租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学（含税收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学（含保险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贸易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资与理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民经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与环境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济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互联网金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经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贸易实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经济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数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经济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6</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防经济</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用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统计与分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与金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1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与会计核算</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统计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11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学</w:t>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统计</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险</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12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商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含：财务管理、市场营销、人力资源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与信息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经济及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开发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科学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外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分析与集成</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关与国际货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经纪与代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210</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文化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商企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力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审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产评估</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连锁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产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代理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关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务会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策划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营销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商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化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流金融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及法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链物流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购与供应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经济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23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管理与服务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行社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景区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酒店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餐饮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展策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创意与策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市场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文化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版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造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项目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设工程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地产检测与估价</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制片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25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媒体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经济管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经济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经济管理</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1</w:t>
            </w:r>
          </w:p>
        </w:tc>
        <w:tc>
          <w:tcPr>
            <w:tcW w:w="1731" w:type="dxa"/>
            <w:tcBorders>
              <w:top w:val="single" w:sz="12" w:space="0" w:color="000000"/>
              <w:left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经济管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3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区域发展</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3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村经营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经济和管理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管理</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医学与卫生事业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事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会福利事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经济与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与社会保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少年工作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管理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地资源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关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406</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管理</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关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民武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关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民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力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4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劳动与社会保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网络舆情监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公共事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质量管理与认证</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知识产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老年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家政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婚庆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社区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4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现代殡葬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图书档案管理类</w:t>
            </w:r>
          </w:p>
        </w:tc>
        <w:tc>
          <w:tcPr>
            <w:tcW w:w="1006" w:type="dxa"/>
            <w:tcBorders>
              <w:top w:val="single" w:sz="12" w:space="0" w:color="000000"/>
              <w:left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205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档案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情报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档案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2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资源管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20504</w:t>
            </w:r>
          </w:p>
        </w:tc>
        <w:tc>
          <w:tcPr>
            <w:tcW w:w="1732" w:type="dxa"/>
            <w:tcBorders>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图书情报</w:t>
            </w:r>
          </w:p>
        </w:tc>
        <w:tc>
          <w:tcPr>
            <w:tcW w:w="4470" w:type="dxa"/>
            <w:gridSpan w:val="5"/>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理论</w:t>
            </w:r>
          </w:p>
        </w:tc>
        <w:tc>
          <w:tcPr>
            <w:tcW w:w="852" w:type="dxa"/>
            <w:gridSpan w:val="2"/>
            <w:vMerge w:val="restart"/>
            <w:tcBorders>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w:t>
            </w:r>
          </w:p>
        </w:tc>
        <w:tc>
          <w:tcPr>
            <w:tcW w:w="880" w:type="dxa"/>
            <w:vMerge w:val="restart"/>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学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律实务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助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史</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知识产权</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文秘</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宪法学与行政法学</w:t>
            </w:r>
          </w:p>
        </w:tc>
        <w:tc>
          <w:tcPr>
            <w:tcW w:w="852" w:type="dxa"/>
            <w:gridSpan w:val="2"/>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1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狱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察事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商法学</w:t>
            </w:r>
            <w:r>
              <w:rPr>
                <w:rStyle w:val="Font41"/>
                <w:lang w:bidi="ar"/>
              </w:rPr>
              <w:t>(</w:t>
            </w:r>
            <w:r>
              <w:rPr>
                <w:rStyle w:val="Font31"/>
                <w:lang w:bidi="ar"/>
              </w:rPr>
              <w:t>含：劳动法学、社会保障法学</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诉讼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事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执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与资源保护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警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法学</w:t>
            </w:r>
            <w:r>
              <w:rPr>
                <w:rStyle w:val="Font41"/>
                <w:lang w:bidi="ar"/>
              </w:rPr>
              <w:t>(</w:t>
            </w:r>
            <w:r>
              <w:rPr>
                <w:rStyle w:val="Font31"/>
                <w:lang w:bidi="ar"/>
              </w:rPr>
              <w:t>含：国际公法、国际私法、国际经济法</w:t>
            </w:r>
            <w:r>
              <w:rPr>
                <w:rStyle w:val="Font41"/>
                <w:lang w:bidi="ar"/>
              </w:rPr>
              <w:t>)</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1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区矫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法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11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理论</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政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与行政学</w:t>
            </w:r>
          </w:p>
        </w:tc>
        <w:tc>
          <w:tcPr>
            <w:tcW w:w="45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外政治制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与国际共产主义运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党史（含党的学说与党的建设）</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政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事务与国际关系</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关系</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学、经济学与哲学</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交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社会主义</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基本原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共产党历史</w:t>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发展史</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中国化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外马克思主义研究</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社会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学</w:t>
            </w:r>
          </w:p>
        </w:tc>
        <w:tc>
          <w:tcPr>
            <w:tcW w:w="4511" w:type="dxa"/>
            <w:gridSpan w:val="4"/>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政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俗学（含中国民间文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类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性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民族理论与政策</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学</w:t>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经济</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少数民族艺术</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310</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w:t>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w:t>
            </w:r>
          </w:p>
        </w:tc>
        <w:tc>
          <w:tcPr>
            <w:tcW w:w="880"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30401</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安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侦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网络安全监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检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境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卫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情报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消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犯罪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后勤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管理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队政治工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涉外警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察指挥与战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务指挥与战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艇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指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参谋业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视听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抢险救援指挥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警犬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灾勘查</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安全与执法</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内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304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生化消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犯罪侦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42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禁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司法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刑事侦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防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鉴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司法信息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罪犯心理测量与矫正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戒毒矫治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3050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务犯罪预防与控制</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原理</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教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早期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与教学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史</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较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等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成人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技术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1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华文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技术学</w:t>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汉语国际教育</w:t>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学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教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12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人文社会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体育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防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教育训练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指导与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术与民族传统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205</w:t>
            </w:r>
          </w:p>
        </w:tc>
        <w:tc>
          <w:tcPr>
            <w:tcW w:w="1732" w:type="dxa"/>
            <w:tcBorders>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人体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尔夫球运动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康复</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体育</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2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体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艺术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运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身指导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保健与康复</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心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学</w:t>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心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40301</w:t>
            </w:r>
          </w:p>
        </w:tc>
        <w:tc>
          <w:tcPr>
            <w:tcW w:w="173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咨询</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展与教育心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403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4511" w:type="dxa"/>
            <w:gridSpan w:val="4"/>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40304</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心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11" w:type="dxa"/>
            <w:gridSpan w:val="4"/>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与应用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数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与计算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概率论与数理统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1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理基础科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1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筹学与控制论</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粒子物理与原子核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物理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子与分子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离子体物理</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2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物理</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凝聚态物理</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电物理</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化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析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机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化学</w:t>
            </w:r>
            <w:r>
              <w:rPr>
                <w:rStyle w:val="Font41"/>
                <w:lang w:bidi="ar"/>
              </w:rPr>
              <w:t>(</w:t>
            </w:r>
            <w:r>
              <w:rPr>
                <w:rStyle w:val="Font31"/>
                <w:lang w:bidi="ar"/>
              </w:rPr>
              <w:t>含</w:t>
            </w:r>
            <w:r>
              <w:rPr>
                <w:rStyle w:val="Font31"/>
                <w:rFonts w:eastAsia="Calibri"/>
                <w:lang w:bidi="ar"/>
              </w:rPr>
              <w:t>∶</w:t>
            </w:r>
            <w:r>
              <w:rPr>
                <w:rStyle w:val="Font31"/>
                <w:lang w:bidi="ar"/>
              </w:rPr>
              <w:t>化学物理</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3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子科学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3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化学与物理</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物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天文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4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文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4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体测量与天体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理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科学</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地理与资源环境</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学与地理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地理与城乡规划</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信息科学</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气象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lang w:bidi="ar"/>
              </w:rPr>
              <w:t>大气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1</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科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物理学与大气环境</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6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学</w:t>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2</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气探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3</w:t>
            </w:r>
          </w:p>
        </w:tc>
        <w:tc>
          <w:tcPr>
            <w:tcW w:w="1731"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气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50604</w:t>
            </w:r>
          </w:p>
        </w:tc>
        <w:tc>
          <w:tcPr>
            <w:tcW w:w="1731" w:type="dxa"/>
            <w:tcBorders>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海洋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海洋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与环境</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7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地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海洋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地球物理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球物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物理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8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物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理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学、岩石学、矿床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质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化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与地层学</w:t>
            </w:r>
            <w:r>
              <w:rPr>
                <w:rStyle w:val="Font41"/>
                <w:lang w:bidi="ar"/>
              </w:rPr>
              <w:t>(</w:t>
            </w:r>
            <w:r>
              <w:rPr>
                <w:rStyle w:val="Font31"/>
                <w:lang w:bidi="ar"/>
              </w:rPr>
              <w:t>含：古人类学</w:t>
            </w:r>
            <w:r>
              <w:rPr>
                <w:rStyle w:val="Font41"/>
                <w:lang w:bidi="ar"/>
              </w:rPr>
              <w:t>)</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信息科学与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地质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09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生物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四纪地质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w:t>
            </w:r>
          </w:p>
        </w:tc>
        <w:tc>
          <w:tcPr>
            <w:tcW w:w="880" w:type="dxa"/>
            <w:vMerge w:val="restart"/>
            <w:tcBorders>
              <w:top w:val="single" w:sz="12"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学类</w:t>
            </w:r>
          </w:p>
        </w:tc>
        <w:tc>
          <w:tcPr>
            <w:tcW w:w="1006" w:type="dxa"/>
            <w:tcBorders>
              <w:top w:val="single" w:sz="12"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1</w:t>
            </w:r>
          </w:p>
        </w:tc>
        <w:tc>
          <w:tcPr>
            <w:tcW w:w="1732" w:type="dxa"/>
            <w:tcBorders>
              <w:top w:val="single" w:sz="12"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生物科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科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2</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3</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信息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4</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生生物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51004</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5</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6</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7</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遗传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8</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育生物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09</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胞生物学</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0</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学与分子生物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1</w:t>
            </w:r>
          </w:p>
        </w:tc>
        <w:tc>
          <w:tcPr>
            <w:tcW w:w="1732" w:type="dxa"/>
            <w:tcBorders>
              <w:top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物理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51012</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力学与力学基础</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力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与应用力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固体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102</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力学</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1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力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及其自动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机械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制造及其自动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制造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设计及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及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电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机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仪器及机械</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程装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成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试计量技术及仪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与热处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服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铸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工艺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锻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0</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机电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自动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1</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产品检测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维修工程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化测试与质检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213</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控技术与仪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线电缆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燃机制造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装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生产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安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设备维修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控设备应用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与空调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制造与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制造与装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检测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电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造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试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改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2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与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材料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物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轧钢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加工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物理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冶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铁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矿资源综合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3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金属冶金</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机非金属材料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色冶金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压力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材料</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纳米材料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材料与器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焊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合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石及材料工艺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金属</w:t>
            </w:r>
            <w:r>
              <w:rPr>
                <w:rStyle w:val="Font61"/>
                <w:lang w:bidi="ar"/>
              </w:rPr>
              <w:t>矿物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粉体材料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炭素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硅材料制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橡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设备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型建筑材料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323</w:t>
            </w:r>
          </w:p>
        </w:tc>
        <w:tc>
          <w:tcPr>
            <w:tcW w:w="1731"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材料生产与管理</w:t>
            </w:r>
          </w:p>
        </w:tc>
      </w:tr>
      <w:tr>
        <w:trPr>
          <w:trHeight w:val="23" w:hRule="atLeast"/>
        </w:trPr>
        <w:tc>
          <w:tcPr>
            <w:tcW w:w="545"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力工程及工程热物理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热物理</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动力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能源动力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能动力装置</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与环境系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热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力机械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4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电站动力设备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体机械及工程</w:t>
            </w:r>
          </w:p>
        </w:tc>
        <w:tc>
          <w:tcPr>
            <w:tcW w:w="4470" w:type="dxa"/>
            <w:gridSpan w:val="5"/>
            <w:vMerge w:val="restart"/>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电厂集控运行</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冷及低温工程</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化学与环保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406</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过程机械</w:t>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厂热工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力发电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电系统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质能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发电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节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电技术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阳能光热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能源与环境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机与电器</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气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及其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力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电厂及电力系统</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及其自动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电网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用电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电压与绝缘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源与照明</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电子与电力传动</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50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与智能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压输配电线路施工运行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5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工理论与新技术</w:t>
            </w:r>
          </w:p>
        </w:tc>
        <w:tc>
          <w:tcPr>
            <w:tcW w:w="852" w:type="dxa"/>
            <w:gridSpan w:val="2"/>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系统继电保护与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机电设备与自动化</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网监控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力客户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与电力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变换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5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布式发电与微电网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电子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通信、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电子、信息、计算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路与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学与固体电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微波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电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产品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与信息系统</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信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终端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号与信息处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监控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结构</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智能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软件与理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质量检测</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6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封装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产品营销与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电路设计与集成系统</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电路设计与工艺</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信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制造技术与设备</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场与无线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测量技术与仪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波传播与天线</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工艺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信息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工程及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互联应用技术</w:t>
            </w:r>
            <w:r>
              <w:rPr>
                <w:rStyle w:val="Font11"/>
                <w:rFonts w:eastAsia="Calibri"/>
                <w:lang w:bidi="ar"/>
              </w:rPr>
              <w:t xml:space="preserve"> </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电子技术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技术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伏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电显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信息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系统与维护</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间信息与数字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62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与计算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与信息服务</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制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嵌入式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展示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应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安全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应用开发</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计算技术与应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系统运行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工程设计与监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信服务与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通信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联网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64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设备管理</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控制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1</w:t>
            </w:r>
          </w:p>
        </w:tc>
        <w:tc>
          <w:tcPr>
            <w:tcW w:w="193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理论与控制工程</w:t>
            </w:r>
          </w:p>
        </w:tc>
        <w:tc>
          <w:tcPr>
            <w:tcW w:w="6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动化</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动化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一体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2</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测技术与自动化装置</w:t>
            </w:r>
          </w:p>
        </w:tc>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交通信号与控制</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3</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工程</w:t>
            </w:r>
          </w:p>
        </w:tc>
        <w:tc>
          <w:tcPr>
            <w:tcW w:w="645"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过程自动化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4</w:t>
            </w:r>
          </w:p>
        </w:tc>
        <w:tc>
          <w:tcPr>
            <w:tcW w:w="193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式识别与智能系统</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控制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705</w:t>
            </w:r>
          </w:p>
        </w:tc>
        <w:tc>
          <w:tcPr>
            <w:tcW w:w="19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制导与控制</w:t>
            </w:r>
          </w:p>
        </w:tc>
        <w:tc>
          <w:tcPr>
            <w:tcW w:w="645"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网络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自动化仪表</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液压与气动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梯工程技术</w:t>
            </w:r>
          </w:p>
        </w:tc>
      </w:tr>
      <w:tr>
        <w:trPr>
          <w:trHeight w:val="23" w:hRule="atLeast"/>
        </w:trPr>
        <w:tc>
          <w:tcPr>
            <w:tcW w:w="545"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7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机器人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历史与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土建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计及其理论</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装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与设计</w:t>
            </w:r>
            <w:r>
              <w:rPr>
                <w:rStyle w:val="Font41"/>
                <w:lang w:bidi="ar"/>
              </w:rPr>
              <w:t>(</w:t>
            </w:r>
            <w:r>
              <w:rPr>
                <w:rStyle w:val="Font31"/>
                <w:lang w:bidi="ar"/>
              </w:rPr>
              <w:t>含风景园林规划与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古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技术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环境与能源应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室内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岩土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地下空间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建筑保护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动画与模型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供燃气、通风及空调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乡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工程及防护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与渡河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镇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桥梁与隧道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8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与智能化</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信息化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1</w:t>
            </w:r>
          </w:p>
        </w:tc>
        <w:tc>
          <w:tcPr>
            <w:tcW w:w="1732" w:type="dxa"/>
            <w:tcBorders>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学</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812</w:t>
            </w:r>
          </w:p>
        </w:tc>
        <w:tc>
          <w:tcPr>
            <w:tcW w:w="1732" w:type="dxa"/>
            <w:tcBorders>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规划</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与隧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钢结构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设备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热通风与空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智能化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设备安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政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燃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82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给排水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学及水资源</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力学及河流动力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与水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文测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工结构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海岸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政水资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0904</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0905</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海岸及近海工程</w:t>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工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水电建筑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电排灌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航道与治河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动力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电气设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电站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机电设备运行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091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环境监测与治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地测量学与测量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测绘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测绘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测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测量与遥感</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遥感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摄影测量与遥感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0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图制图学与地理信息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航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0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国情监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地理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restart"/>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籍测绘与土地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测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测绘与地质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导航与位置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图制图与数字传播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理国情监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82" w:type="dxa"/>
            <w:gridSpan w:val="9"/>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011</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测绘与规划</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产普查与勘探</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地矿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国土资源调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球探测与信息技术</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勘查技术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调查与矿产普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质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勘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产地质与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矿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矿分析与鉴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宝玉石鉴定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及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田地质与勘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井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地质勘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田开发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8</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下水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文与工程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109</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气储运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09</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资源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110</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油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地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球物理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地质灾害调查与防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环境地质工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岩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钻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储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气地质勘探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油田化学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石油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建设</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山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通风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综合机械化采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选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炭深加工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化分析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煤层气采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矿井运输与提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与非金属矿开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13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矿业装备维护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轻化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轻工纺织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材料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纺织品设计</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w:t>
            </w:r>
            <w:r>
              <w:rPr>
                <w:rStyle w:val="Font61"/>
                <w:lang w:bidi="ar"/>
              </w:rPr>
              <w:t>造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化学与染整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香料香精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面精饰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浆造纸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设计与制造</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糖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酵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2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织造材料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2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化学与工程</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鞋类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器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制造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策划与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包装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图文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印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纺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绸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染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检验与贸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用纺织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纺织材料与应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织技术与针织服装</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革服装制作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23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陈列与展示设计</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与铁道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交通运输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车辆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信息工程及控制</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信号设备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规划与管理</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施工和养路机械</w:t>
            </w:r>
            <w:r>
              <w:rPr>
                <w:rStyle w:val="Font61"/>
                <w:lang w:bidi="ar"/>
              </w:rPr>
              <w:t>制造与维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载运工具运用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结构物设计制造</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机械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与海洋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气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声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舾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设计</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动力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涂装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推进理论与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宇航制造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环境与生命保障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通信与导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311</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机与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动力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设备与控制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助与打捞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发动机装试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工程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制造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资源开发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载设备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适航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31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行器质量与可靠性</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材料精密成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restart"/>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导弹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车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供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机械化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信号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通信与信息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道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铁路桥梁与隧道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铁路客运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车组检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交通技术运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桥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运输与路政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养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机械化施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机械运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枢纽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与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车身维修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汽车运用安全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能源汽车运用与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邮轮乘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电子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船舶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机械与自动控制</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电气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与航运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港口物流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轮机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上救捞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路运输与海事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装箱运输管理</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5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运输</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通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翼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升机驾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中乘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安全技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航空中安全保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运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机电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电子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6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部件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w:t>
            </w:r>
            <w:r>
              <w:rPr>
                <w:rStyle w:val="Font61"/>
                <w:lang w:bidi="ar"/>
              </w:rPr>
              <w:t>地面设备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场场务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油料</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物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器维修</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用航空航务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飞机结构修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运输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7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车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机电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通信信号技术</w:t>
            </w:r>
          </w:p>
        </w:tc>
      </w:tr>
      <w:tr>
        <w:trPr>
          <w:trHeight w:val="46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供配电技术</w:t>
            </w:r>
          </w:p>
        </w:tc>
      </w:tr>
      <w:tr>
        <w:trPr>
          <w:trHeight w:val="105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工程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轨道交通运营管理</w:t>
            </w:r>
          </w:p>
        </w:tc>
      </w:tr>
      <w:tr>
        <w:trPr>
          <w:trHeight w:val="245"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政通信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top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386</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快递运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科学与技术类</w:t>
            </w:r>
          </w:p>
        </w:tc>
        <w:tc>
          <w:tcPr>
            <w:tcW w:w="1006" w:type="dxa"/>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1</w:t>
            </w:r>
          </w:p>
        </w:tc>
        <w:tc>
          <w:tcPr>
            <w:tcW w:w="1732" w:type="dxa"/>
            <w:tcBorders>
              <w:top w:val="single" w:sz="12"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运用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兵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系统与工程</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2</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兵器发射理论与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器发射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火炮、自动武器与弹药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测制导与控制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4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化学与烟火技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弹药工程与爆炸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能源技术与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装甲车辆工程</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4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对抗技术</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科学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能科学与工程</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工程与核技术</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燃料循环与材料</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与核安全</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技术及应用</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物理</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辐射防护及环境保护</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504</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化工与核燃料工程</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工程</w:t>
            </w:r>
          </w:p>
        </w:tc>
        <w:tc>
          <w:tcPr>
            <w:tcW w:w="852"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w:t>
            </w:r>
          </w:p>
        </w:tc>
        <w:tc>
          <w:tcPr>
            <w:tcW w:w="880"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林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工程</w:t>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土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机械化及其自动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环境与能源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电气化与自动化</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建筑环境与能源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水利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技术</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607</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学加工工程</w:t>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材科学与工程</w:t>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6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产化工</w:t>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科学与工程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环境与安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702</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环境保护</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环境检测与控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信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生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与辐射检测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设备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规划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7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环境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评价与咨询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修复与生态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洁生产与减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综合利用与管理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健康与环保</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安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救援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安全评价与监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监测监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卫生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7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卫生工程技术</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工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学工程与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化工与制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艺</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化工</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学工程与工业生物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8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催化</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源循环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产品检验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能源化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炼制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油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809</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矫形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分子合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8"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8"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8"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细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分析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装备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工自动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涂装防护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花爆竹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81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煤化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科学与工程</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食品检验与生物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加工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油脂及植物蛋白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品加工及贮藏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乳品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贮运与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619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医学工程</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酿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葡萄与葡萄酒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卫生</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验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营养与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619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饪与营养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健品开发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妆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食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粮油储藏与检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调工艺与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配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面点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6191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西餐工艺</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作物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栽培学与耕作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生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10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物遗传育种</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生产与经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与装备</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种子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休闲农业</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施农业科学与工程</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农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保护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生物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树栽培与茶叶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烟草栽培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1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艺教育</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棉花加工与经营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加工与质量检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色食品生产与检验</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资营销与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产品流通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农业装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118</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艺与茶叶营销</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与园艺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果树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林业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蔬菜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茶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2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保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木遗传育种</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经济林培育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植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学</w:t>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野生动物资源保护与利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经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旅游</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植物保护与利用</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森林防火指挥与通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植物与观赏园艺</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自然保护区建设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工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景园林</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木材加工技术</w:t>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212</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调查与信息处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rPr>
                <w:rFonts w:ascii="宋体;SimSun" w:hAnsi="宋体;SimSun" w:cs="宋体;SimSun"/>
                <w:b/>
                <w:b/>
                <w:color w:val="000000"/>
                <w:sz w:val="24"/>
                <w:szCs w:val="18"/>
              </w:rPr>
            </w:pPr>
            <w:r>
              <w:rPr>
                <w:rFonts w:cs="宋体;SimSun" w:ascii="宋体;SimSun" w:hAnsi="宋体;SimSun"/>
                <w:b/>
                <w:color w:val="000000"/>
                <w:sz w:val="24"/>
                <w:szCs w:val="18"/>
              </w:rPr>
            </w:r>
          </w:p>
        </w:tc>
        <w:tc>
          <w:tcPr>
            <w:tcW w:w="1732" w:type="dxa"/>
            <w:tcBorders>
              <w:top w:val="single" w:sz="12" w:space="0" w:color="000000"/>
            </w:tcBorders>
            <w:vAlign w:val="center"/>
          </w:tcPr>
          <w:p>
            <w:pPr>
              <w:pStyle w:val="Normal"/>
              <w:widowContro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213</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林业信息技术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植物保护与农业资源利用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壤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然保护与环境生态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资源与环境</w:t>
            </w:r>
          </w:p>
        </w:tc>
        <w:tc>
          <w:tcPr>
            <w:tcW w:w="894" w:type="dxa"/>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营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野生动物与自然保护区管理</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植物病理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3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土保持与荒漠化防治</w:t>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业昆虫与害虫防治</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305</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药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农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遗传育种与繁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动物生产与动物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科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畜牧畜医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畜牧兽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营养与饲料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草业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蜂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w:t>
            </w:r>
            <w:r>
              <w:rPr>
                <w:rStyle w:val="Font61"/>
                <w:lang w:bidi="ar"/>
              </w:rPr>
              <w:t>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种经济动物饲养（含：蚕、蜂等）</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防疫与检疫</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物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动物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兽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406</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宠物养护与驯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7</w:t>
            </w:r>
          </w:p>
        </w:tc>
        <w:tc>
          <w:tcPr>
            <w:tcW w:w="1732" w:type="dxa"/>
            <w:tcBorders>
              <w:top w:val="single" w:sz="4" w:space="0" w:color="000000"/>
              <w:left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兽医学</w:t>
            </w:r>
          </w:p>
        </w:tc>
        <w:tc>
          <w:tcPr>
            <w:tcW w:w="4470"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验动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医</w:t>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饲料与动物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restart"/>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特种动物养殖</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蚕桑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草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养蜂与蜂产品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4512" w:type="dxa"/>
            <w:gridSpan w:val="4"/>
            <w:vMerge w:val="continue"/>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470"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414</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畜牧业经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水产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产养殖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捕捞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渔业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海洋渔业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7050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渔业资源</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70503</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族科学与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族科学与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水生动物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70505</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渔业经济管理</w:t>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体解剖与组织胚胎学</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基础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1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免疫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原生物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病理学与病理生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1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航空、航天与航海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内科学</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临床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儿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神经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病与精神卫生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神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肤病与性病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像医学与核医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检验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208</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临床医学</w:t>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傣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210</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产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耳鼻咽喉科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肿瘤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医学与理疗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麻醉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急诊医学</w:t>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基础医学</w:t>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基础</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西医结合临床</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22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w:t>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基础理论</w:t>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中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学</w:t>
            </w:r>
          </w:p>
        </w:tc>
        <w:tc>
          <w:tcPr>
            <w:tcW w:w="894"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临床基础</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医史文献</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剂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诊断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内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壮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外科学</w:t>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3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哈医学</w:t>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骨伤科学</w:t>
            </w:r>
          </w:p>
        </w:tc>
        <w:tc>
          <w:tcPr>
            <w:tcW w:w="852" w:type="dxa"/>
            <w:gridSpan w:val="2"/>
            <w:tcBorders>
              <w:left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妇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儿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五官科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针灸推拿学</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医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藏医学、蒙医学等</w:t>
            </w:r>
            <w:r>
              <w:rPr>
                <w:rFonts w:cs="宋体;SimSun" w:ascii="宋体;SimSun" w:hAnsi="宋体;SimSun"/>
                <w:color w:val="000000"/>
                <w:kern w:val="0"/>
                <w:sz w:val="18"/>
                <w:szCs w:val="18"/>
                <w:lang w:bidi="ar"/>
              </w:rPr>
              <w:t>)</w:t>
            </w:r>
          </w:p>
        </w:tc>
        <w:tc>
          <w:tcPr>
            <w:tcW w:w="852" w:type="dxa"/>
            <w:gridSpan w:val="2"/>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314</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w:t>
            </w:r>
          </w:p>
        </w:tc>
        <w:tc>
          <w:tcPr>
            <w:tcW w:w="852" w:type="dxa"/>
            <w:gridSpan w:val="2"/>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药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生产与加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剂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制剂</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生产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兽药制药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资源与开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质量与安全</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生物与生化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临床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药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理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事管理</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经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分析</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品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408</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物化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药学</w:t>
            </w:r>
          </w:p>
        </w:tc>
      </w:tr>
      <w:tr>
        <w:trPr>
          <w:trHeight w:val="344"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海洋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学</w:t>
            </w:r>
          </w:p>
        </w:tc>
      </w:tr>
      <w:tr>
        <w:trPr>
          <w:trHeight w:val="366"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蒙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维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药制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41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藏药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41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草药栽培与鉴定</w:t>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782" w:type="dxa"/>
            <w:vMerge w:val="restart"/>
            <w:tcBorders>
              <w:top w:val="single" w:sz="12" w:space="0" w:color="000000"/>
              <w:left w:val="single" w:sz="12"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行病与卫生统计学</w:t>
            </w:r>
          </w:p>
        </w:tc>
        <w:tc>
          <w:tcPr>
            <w:tcW w:w="852" w:type="dxa"/>
            <w:gridSpan w:val="2"/>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与预防医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1</w:t>
            </w:r>
          </w:p>
        </w:tc>
        <w:tc>
          <w:tcPr>
            <w:tcW w:w="1732" w:type="dxa"/>
            <w:tcBorders>
              <w:top w:val="single" w:sz="12"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公共卫生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防医学</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卫生与环境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食品卫生与营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与食品卫生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妇幼保健医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少儿卫生与妇幼保健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球健康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信息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毒理学</w:t>
            </w:r>
          </w:p>
        </w:tc>
        <w:tc>
          <w:tcPr>
            <w:tcW w:w="852"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505</w:t>
            </w:r>
          </w:p>
        </w:tc>
        <w:tc>
          <w:tcPr>
            <w:tcW w:w="1732" w:type="dxa"/>
            <w:tcBorders>
              <w:top w:val="single" w:sz="4"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监督</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口与家庭发展服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预防医学</w:t>
            </w:r>
          </w:p>
        </w:tc>
        <w:tc>
          <w:tcPr>
            <w:tcW w:w="4470" w:type="dxa"/>
            <w:gridSpan w:val="5"/>
            <w:vMerge w:val="restart"/>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殖健康服务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507</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卫生</w:t>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健康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营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32" w:type="dxa"/>
            <w:tcBorders>
              <w:bottom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70" w:type="dxa"/>
            <w:gridSpan w:val="5"/>
            <w:vMerge w:val="continue"/>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50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养生保健</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1</w:t>
            </w:r>
          </w:p>
        </w:tc>
        <w:tc>
          <w:tcPr>
            <w:tcW w:w="1732" w:type="dxa"/>
            <w:tcBorders>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医学技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检验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2</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实验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生物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3</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影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4</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学美容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5</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6</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口腔医学技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7</w:t>
            </w:r>
          </w:p>
        </w:tc>
        <w:tc>
          <w:tcPr>
            <w:tcW w:w="1732"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检验与检疫</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眼视光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608</w:t>
            </w:r>
          </w:p>
        </w:tc>
        <w:tc>
          <w:tcPr>
            <w:tcW w:w="1732" w:type="dxa"/>
            <w:tcBorders>
              <w:top w:val="single" w:sz="4" w:space="0" w:color="000000"/>
              <w:lef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听力与言语康复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放射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呼吸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治疗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言语听觉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医康复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设备应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医疗器械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器械维护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工程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康复辅助器具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假肢与矫形器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619</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老年保健与管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701</w:t>
            </w:r>
          </w:p>
        </w:tc>
        <w:tc>
          <w:tcPr>
            <w:tcW w:w="1732" w:type="dxa"/>
            <w:tcBorders>
              <w:top w:val="single" w:sz="12" w:space="0" w:color="000000"/>
              <w:left w:val="single" w:sz="4" w:space="0" w:color="000000"/>
              <w:bottom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学</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w:t>
            </w:r>
          </w:p>
        </w:tc>
        <w:tc>
          <w:tcPr>
            <w:tcW w:w="8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护理学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80702</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助产</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top w:val="single" w:sz="12" w:space="0" w:color="000000"/>
              <w:left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op w:val="single" w:sz="12" w:space="0" w:color="000000"/>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bottom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法医学类</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80801</w:t>
            </w:r>
          </w:p>
        </w:tc>
        <w:tc>
          <w:tcPr>
            <w:tcW w:w="1732"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医学</w:t>
            </w:r>
          </w:p>
        </w:tc>
        <w:tc>
          <w:tcPr>
            <w:tcW w:w="894"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1" w:type="dxa"/>
            <w:tcBorders>
              <w:bottom w:val="single" w:sz="12" w:space="0" w:color="000000"/>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大类</w:t>
            </w:r>
          </w:p>
        </w:tc>
        <w:tc>
          <w:tcPr>
            <w:tcW w:w="8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w:t>
            </w:r>
          </w:p>
        </w:tc>
        <w:tc>
          <w:tcPr>
            <w:tcW w:w="880" w:type="dxa"/>
            <w:vMerge w:val="restart"/>
            <w:tcBorders>
              <w:top w:val="single" w:sz="12"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学</w:t>
            </w:r>
          </w:p>
        </w:tc>
        <w:tc>
          <w:tcPr>
            <w:tcW w:w="85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1</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史论</w:t>
            </w:r>
          </w:p>
        </w:tc>
        <w:tc>
          <w:tcPr>
            <w:tcW w:w="8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艺术类</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1</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播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告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戏曲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与作曲技术理论</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家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皮具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艺术学</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090109</w:t>
            </w:r>
          </w:p>
        </w:tc>
        <w:tc>
          <w:tcPr>
            <w:tcW w:w="1732" w:type="dxa"/>
            <w:tcBorders>
              <w:top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0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0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影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展示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文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电视编导</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导演</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刻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美术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装艺术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刺绣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玉器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首饰设计与工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1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1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品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雕塑</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漫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戏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设计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物形象设计</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觉传达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与摄像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与服饰设计</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剧影视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7</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歌舞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8</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艺美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29</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媒体艺术</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2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曲艺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0</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摄影与制作</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剧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书法学</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画</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际标准舞</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right w:val="single" w:sz="12" w:space="0" w:color="000000"/>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090133</w:t>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与科技</w:t>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装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op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op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op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模特与礼仪</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代流行音乐</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作曲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伴奏</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3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调律</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蹈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戏曲导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舞台艺术设计与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乐表演</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表演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服装与服饰</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7</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民族传统技艺</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8</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播音与主持</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49</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播影视节目制作</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0</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编导</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1</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美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tcPr>
          <w:p>
            <w:pPr>
              <w:pStyle w:val="Normal"/>
              <w:widowControl/>
              <w:snapToGrid w:val="false"/>
              <w:spacing w:lineRule="exact" w:line="240"/>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cPr>
          <w:p>
            <w:pPr>
              <w:pStyle w:val="Normal"/>
              <w:widowControl/>
              <w:snapToGrid w:val="false"/>
              <w:spacing w:lineRule="exact"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2</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多媒体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3</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动画</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4</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视照明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GoBack"/>
            <w:bookmarkStart w:id="1" w:name="_GoBack"/>
            <w:bookmarkEnd w:id="1"/>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5</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像技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6</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录音技术与艺术</w:t>
            </w:r>
          </w:p>
        </w:tc>
      </w:tr>
      <w:tr>
        <w:trPr>
          <w:trHeight w:val="23" w:hRule="atLeast"/>
        </w:trPr>
        <w:tc>
          <w:tcPr>
            <w:tcW w:w="5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left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6" w:type="dxa"/>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vAlign w:val="center"/>
          </w:tcPr>
          <w:p>
            <w:pPr>
              <w:pStyle w:val="Normal"/>
              <w:widowControl/>
              <w:snapToGrid w:val="false"/>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tcBorders>
              <w:bottom w:val="single" w:sz="12"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bottom w:val="single" w:sz="12" w:space="0" w:color="000000"/>
            </w:tcBorders>
            <w:vAlign w:val="center"/>
          </w:tcPr>
          <w:p>
            <w:pPr>
              <w:pStyle w:val="Normal"/>
              <w:widowControl/>
              <w:snapToGrid w:val="false"/>
              <w:spacing w:lineRule="exac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32" w:type="dxa"/>
            <w:tcBorders>
              <w:bottom w:val="single" w:sz="12"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0090157</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影摄像技术</w:t>
            </w:r>
          </w:p>
        </w:tc>
      </w:tr>
      <w:tr>
        <w:trPr>
          <w:trHeight w:val="23" w:hRule="atLeast"/>
        </w:trPr>
        <w:tc>
          <w:tcPr>
            <w:tcW w:w="5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7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军事学大类</w:t>
            </w:r>
          </w:p>
        </w:tc>
        <w:tc>
          <w:tcPr>
            <w:tcW w:w="134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略</w:t>
            </w:r>
          </w:p>
        </w:tc>
      </w:tr>
      <w:tr>
        <w:trPr>
          <w:trHeight w:val="23" w:hRule="atLeast"/>
        </w:trPr>
        <w:tc>
          <w:tcPr>
            <w:tcW w:w="545" w:type="dxa"/>
            <w:tcBorders/>
            <w:vAlign w:val="center"/>
          </w:tcPr>
          <w:p>
            <w:pPr>
              <w:pStyle w:val="Normal"/>
              <w:widowContro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2"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2" w:type="dxa"/>
            <w:gridSpan w:val="2"/>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2"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6"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1" w:type="dxa"/>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说明：</w:t>
            </w:r>
            <w:r>
              <w:rPr>
                <w:rFonts w:cs="宋体;SimSun" w:ascii="宋体;SimSun" w:hAnsi="宋体;SimSun"/>
                <w:color w:val="000000"/>
                <w:kern w:val="0"/>
                <w:sz w:val="18"/>
                <w:szCs w:val="18"/>
                <w:lang w:bidi="ar"/>
              </w:rPr>
              <w:t>1.2018</w:t>
            </w:r>
            <w:r>
              <w:rPr>
                <w:rFonts w:ascii="宋体;SimSun" w:hAnsi="宋体;SimSun" w:cs="宋体;SimSun"/>
                <w:color w:val="000000"/>
                <w:kern w:val="0"/>
                <w:sz w:val="18"/>
                <w:szCs w:val="18"/>
                <w:lang w:bidi="ar"/>
              </w:rPr>
              <w:t>年湖南省考试录用公务员专业指导目录是根据教育部目前正在使用的《学位授予和人才培养学科目录（</w:t>
            </w:r>
            <w:r>
              <w:rPr>
                <w:rFonts w:cs="宋体;SimSun" w:ascii="宋体;SimSun" w:hAnsi="宋体;SimSun"/>
                <w:color w:val="000000"/>
                <w:kern w:val="0"/>
                <w:sz w:val="18"/>
                <w:szCs w:val="18"/>
                <w:lang w:bidi="ar"/>
              </w:rPr>
              <w:t>2011</w:t>
            </w:r>
            <w:r>
              <w:rPr>
                <w:rFonts w:ascii="宋体;SimSun" w:hAnsi="宋体;SimSun" w:cs="宋体;SimSun"/>
                <w:color w:val="000000"/>
                <w:kern w:val="0"/>
                <w:sz w:val="18"/>
                <w:szCs w:val="18"/>
                <w:lang w:bidi="ar"/>
              </w:rPr>
              <w:t>年）》、《普通高等学校本科专业目录（</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年）》、《普通高等学校高等职业教育（专科）专业目录（</w:t>
            </w: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年）》整理而成。</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原则上，未列入教育部专业目录的专业，也未列入本专业目录；对教育部专业目录中的相关专业类进行了合并；一个专业仅出现在一个类中，不再重复出现。</w:t>
            </w:r>
          </w:p>
        </w:tc>
      </w:tr>
      <w:tr>
        <w:trPr>
          <w:trHeight w:val="23" w:hRule="atLeast"/>
        </w:trPr>
        <w:tc>
          <w:tcPr>
            <w:tcW w:w="14820" w:type="dxa"/>
            <w:gridSpan w:val="15"/>
            <w:tcBorders/>
            <w:vAlign w:val="center"/>
          </w:tcPr>
          <w:p>
            <w:pPr>
              <w:pStyle w:val="Normal"/>
              <w:widowControl/>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当前，高校专业设置、修改较频繁，未列入本专业目录的情形可能比较多，但此类专业的考生报名不受影响，具体由招录机关根据考生所学课程进行认定。</w:t>
            </w:r>
          </w:p>
        </w:tc>
      </w:tr>
    </w:tbl>
    <w:p>
      <w:pPr>
        <w:pStyle w:val="Normal"/>
        <w:rPr/>
      </w:pPr>
      <w:r>
        <w:rPr/>
      </w:r>
    </w:p>
    <w:sectPr>
      <w:type w:val="nextPage"/>
      <w:pgSz w:orient="landscape" w:w="16838" w:h="11906"/>
      <w:pgMar w:left="1134" w:right="1134"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Font11">
    <w:name w:val="font11"/>
    <w:basedOn w:val="Style14"/>
    <w:qFormat/>
    <w:rPr>
      <w:rFonts w:ascii="Times New Roman" w:hAnsi="Times New Roman" w:cs="Times New Roman"/>
      <w:color w:val="000000"/>
      <w:sz w:val="18"/>
      <w:szCs w:val="18"/>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 w:hAnsi="Times New Roman" w:eastAsia="宋体;SimSun" w:cs="Times New Roman"/>
      <w:spacing w:val="-20"/>
      <w:w w:val="11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0:00Z</dcterms:created>
  <dc:creator>Saturn1386601558</dc:creator>
  <dc:description/>
  <cp:keywords/>
  <dc:language>en-US</dc:language>
  <cp:lastModifiedBy>Administrator</cp:lastModifiedBy>
  <cp:lastPrinted>2018-04-09T15:33:00Z</cp:lastPrinted>
  <dcterms:modified xsi:type="dcterms:W3CDTF">2019-01-21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