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表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6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双峰县引进高学历层次人才岗位表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5"/>
        <w:gridCol w:w="1435"/>
        <w:gridCol w:w="1435"/>
        <w:gridCol w:w="1435"/>
        <w:gridCol w:w="1077"/>
        <w:gridCol w:w="1077"/>
        <w:gridCol w:w="1077"/>
      </w:tblGrid>
      <w:tr>
        <w:trPr>
          <w:trHeight w:val="11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代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引进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管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要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引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124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双峰县畜牧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双峰县畜牧水产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产养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硕士研究生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双峰县人社局劳动监察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双峰县人力资源和社会保障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学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硕士研究生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双峰县建设工程质量监督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双峰县住房和城乡建设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土建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硕士研究生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双峰县国有土地房屋征收管理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双峰县住房和城乡建设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规划与设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硕士研究生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国藩故里管理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双峰县人民政府办公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古学与博物馆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硕士研究生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共双峰县委党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共双峰县委党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学理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硕士研究生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双峰县农机产业发展办公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双峰县经济和信息化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料加工工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硕士研究生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双峰县投（融）资审计监督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双峰县审计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硕士研究生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2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1"/>
              </w:rPr>
              <w:t>1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2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2"/>
                <w:szCs w:val="21"/>
              </w:rPr>
              <w:t>双峰县农机机电产业管理办公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2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2"/>
                <w:szCs w:val="21"/>
              </w:rPr>
              <w:t>双峰县农业机械管理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2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2"/>
                <w:szCs w:val="21"/>
              </w:rPr>
              <w:t>计算机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硕士研究生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firstLine="156"/>
              <w:jc w:val="center"/>
              <w:rPr>
                <w:rFonts w:ascii="仿宋_GB2312;仿宋" w:hAnsi="仿宋_GB2312;仿宋" w:eastAsia="仿宋_GB2312;仿宋" w:cs="黑体"/>
                <w:sz w:val="22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黑体"/>
                <w:sz w:val="22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双峰县引进高学历层次人才岗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  <w:gridCol w:w="1301"/>
        <w:gridCol w:w="1301"/>
        <w:gridCol w:w="1301"/>
        <w:gridCol w:w="1301"/>
      </w:tblGrid>
      <w:tr>
        <w:trPr>
          <w:trHeight w:val="113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代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引进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管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要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引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要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1111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双峰一中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双峰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学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硕士研究生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应学科高中以上教师资格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学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硕士研究生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应学科高中以上教师资格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学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硕士研究生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应学科高中以上教师资格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物学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硕士研究生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应学科高中以上教师资格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双峰二中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硕士研究生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应学科高中以上教师资格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双峰三中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语言文学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硕士研究生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应学科高中以上教师资格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双峰四中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史学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硕士研究生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应学科高中以上教师资格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硕士研究生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应学科高中以上教师资格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9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双峰七中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硕士研究生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应学科高中以上教师资格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2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1"/>
              </w:rPr>
              <w:t>21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2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2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学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硕士研究生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firstLine="156"/>
              <w:jc w:val="center"/>
              <w:rPr>
                <w:rFonts w:ascii="仿宋_GB2312;仿宋" w:hAnsi="仿宋_GB2312;仿宋" w:eastAsia="仿宋_GB2312;仿宋" w:cs="黑体"/>
                <w:sz w:val="22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应学科高中以上教师资格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双峰县引进高学历层次人才岗位表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78"/>
        <w:gridCol w:w="1579"/>
        <w:gridCol w:w="1579"/>
        <w:gridCol w:w="1579"/>
        <w:gridCol w:w="1027"/>
        <w:gridCol w:w="1341"/>
        <w:gridCol w:w="851"/>
      </w:tblGrid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代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引进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管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要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要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引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442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双峰县人民医院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双峰县卫生和计划生育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医学类（中医、中西医结合除外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全日制硕士研究生以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445" w:hanging="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双峰县中医院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医学类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全日制硕士研究生以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医学类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4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医学类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医学类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双峰县妇幼和计划生育服务中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医学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全日制硕士研究生以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合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sz w:val="22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9:00Z</dcterms:created>
  <dc:creator>微软用户</dc:creator>
  <dc:description/>
  <dc:language>en-US</dc:language>
  <cp:lastModifiedBy>Administrator</cp:lastModifiedBy>
  <cp:lastPrinted>2017-05-10T14:41:00Z</cp:lastPrinted>
  <dcterms:modified xsi:type="dcterms:W3CDTF">2017-06-06T08:52:59Z</dcterms:modified>
  <cp:revision>2</cp:revision>
  <dc:subject/>
  <dc:title>双峰县2012年引进高学历层次人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