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护理学校公开招聘职位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855"/>
        <w:gridCol w:w="7188"/>
        <w:gridCol w:w="3685"/>
      </w:tblGrid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资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护理专业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护理专业及相关专业毕业，本科以上学历，具备教师资格证或两年以上教学经验（优秀应届毕业生也可考虑），承担内科护理、外科护理、妇产科护理、急救护理、中医护理技术、心理与精神护理、解剖学基础、生理学基础、病原生物学与免疫学基础、护理礼仪等相关课程的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产科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与精神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剖学基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学基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与免疫学基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礼仪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OLE_LINK2"/>
            <w:bookmarkStart w:id="2" w:name="OLE_LINK8"/>
            <w:bookmarkStart w:id="3" w:name="OLE_LINK7"/>
            <w:bookmarkStart w:id="4" w:name="OLE_LINK6"/>
            <w:bookmarkEnd w:id="1"/>
            <w:bookmarkEnd w:id="2"/>
            <w:bookmarkEnd w:id="3"/>
            <w:bookmarkEnd w:id="4"/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语文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汉语言文学专业毕业，本科以上学历，具备教师资格证或两年以上教学经验（优秀应届毕业生也可考虑），普通话二甲以上，承担语文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数学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学专业毕业，本科以上学历，具备教师资格证或两年以上教学经验（优秀应届毕业生也可考虑），承担数学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英语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专业毕业，本科以上学历，具备教师资格证或两年以上教学经验（优秀应届毕业生也可考虑），承担英语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计算机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专业毕业，本科以上学历，具备教师资格证或两年以上教学经验（优秀应届毕业生也可考虑），承担计算机课程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体育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专业毕业，本科以上学历，具备教师资格证或两年以上教学经验（优秀应届毕业生也可考虑），承担体育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职业生涯规划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科类专业毕业，本科以上学历，具备教师资格证或两年以上教学经验（优秀应届毕业生也可考虑），有过相关课程教学经验者优先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专业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机电一体化专业毕业，本科以上学历，具备教师资格证或两年以上教学经验（优秀应届毕业生也可考虑），承担机械制图、机械制造工艺、数控、电工等相关课程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专业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服装设计专业毕业，本科以上学历，技能等级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，具备教师资格证或两年以上教学经验（优秀应届毕业生也可考虑），承担服装类相关课程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艺术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艺术专业毕业，本科以上学历，具备音乐或舞蹈特长，具备教师资格证或两年以上教学经验（优秀应届毕业生也可考虑），承担公共艺术、文秘礼仪等相关课程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业老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计专业毕业，本科以上学历，具备教师资格证或两年以上教学经验（优秀应届毕业生也可考虑），承担会计基础、统计基础等相关课程教学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行政管理、中文、文秘或医卫类专业毕业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本科以上学历，善于沟通，能</w:t>
            </w:r>
            <w:r>
              <w:rPr>
                <w:rFonts w:ascii="Times New Roman" w:hAnsi="Times New Roman" w:cs="Times New Roman"/>
                <w:kern w:val="2"/>
              </w:rPr>
              <w:t>熟练</w:t>
            </w:r>
            <w:r>
              <w:rPr>
                <w:rFonts w:ascii="Times New Roman" w:hAnsi="Times New Roman" w:cs="Times New Roman"/>
                <w:kern w:val="2"/>
              </w:rPr>
              <w:t>驾驶，熟练</w:t>
            </w:r>
            <w:r>
              <w:rPr>
                <w:rFonts w:ascii="Times New Roman" w:hAnsi="Times New Roman" w:cs="Times New Roman"/>
                <w:kern w:val="2"/>
              </w:rPr>
              <w:t>使用办公软件，</w:t>
            </w:r>
            <w:r>
              <w:rPr>
                <w:rFonts w:ascii="Times New Roman" w:hAnsi="Times New Roman" w:cs="Times New Roman"/>
                <w:kern w:val="2"/>
              </w:rPr>
              <w:t>有相关行政类工作经验，承担校长办公室行政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秘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卫类、</w:t>
            </w:r>
            <w:r>
              <w:rPr>
                <w:sz w:val="24"/>
              </w:rPr>
              <w:t>教育学、教育管理学、职业教育技术专业</w:t>
            </w:r>
            <w:r>
              <w:rPr>
                <w:sz w:val="24"/>
              </w:rPr>
              <w:t>毕业，本科以上学历，有教务秘书或教学管理工作经验，公文写作能力强，熟练运用办公软件，承担教务管理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干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医卫类、</w:t>
            </w:r>
            <w:r>
              <w:rPr>
                <w:rFonts w:ascii="Times New Roman" w:hAnsi="Times New Roman" w:cs="Times New Roman"/>
                <w:kern w:val="2"/>
              </w:rPr>
              <w:t>汉语言文学、新闻、计算机、艺术类等相关专业</w:t>
            </w:r>
            <w:r>
              <w:rPr>
                <w:rFonts w:ascii="Times New Roman" w:hAnsi="Times New Roman" w:cs="Times New Roman"/>
                <w:kern w:val="2"/>
              </w:rPr>
              <w:t>毕业</w:t>
            </w:r>
            <w:r>
              <w:rPr>
                <w:rFonts w:ascii="Times New Roman" w:hAnsi="Times New Roman" w:cs="Times New Roman"/>
                <w:kern w:val="2"/>
              </w:rPr>
              <w:t>，大专以上学历，</w:t>
            </w:r>
            <w:r>
              <w:rPr>
                <w:rFonts w:ascii="Times New Roman" w:hAnsi="Times New Roman" w:cs="Times New Roman"/>
                <w:kern w:val="2"/>
              </w:rPr>
              <w:t>有学工工作经验，承担</w:t>
            </w:r>
            <w:r>
              <w:rPr>
                <w:rFonts w:ascii="Times New Roman" w:hAnsi="Times New Roman" w:cs="Times New Roman"/>
                <w:kern w:val="2"/>
              </w:rPr>
              <w:t>学籍管理、学生管理系统维护、学生活动开展等</w:t>
            </w:r>
            <w:r>
              <w:rPr>
                <w:rFonts w:ascii="Times New Roman" w:hAnsi="Times New Roman" w:cs="Times New Roman"/>
                <w:kern w:val="2"/>
              </w:rPr>
              <w:t>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主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不限，有两年以上育婴师、家政服务类等培训工作经验，承担各类培训管理工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招聘岗位中基础课老师要求兼任班主任工作，已婚已育者优先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6:00Z</dcterms:created>
  <dc:creator>X</dc:creator>
  <dc:description/>
  <cp:keywords/>
  <dc:language>en-US</dc:language>
  <cp:lastModifiedBy>admin</cp:lastModifiedBy>
  <cp:lastPrinted>2016-06-28T15:43:00Z</cp:lastPrinted>
  <dcterms:modified xsi:type="dcterms:W3CDTF">2016-06-30T01:22:00Z</dcterms:modified>
  <cp:revision>100</cp:revision>
  <dc:subject/>
  <dc:title>2016年长沙现代工业技术学校招聘教师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