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湖南省建筑行业大型专场招聘会</w:t>
      </w:r>
    </w:p>
    <w:p>
      <w:pPr>
        <w:pStyle w:val="Normal"/>
        <w:spacing w:lineRule="exact" w:line="640" w:before="0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情况表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219"/>
        <w:gridCol w:w="1248"/>
        <w:gridCol w:w="1620"/>
        <w:gridCol w:w="1980"/>
      </w:tblGrid>
      <w:tr>
        <w:trPr>
          <w:trHeight w:val="40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本注册号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招到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岗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办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手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招满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岗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应届毕业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人才招聘工作的评价及具体意见</w:t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对于本次人才招聘会的效果满意度评价有多高？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比期望的好（各种岗位都有合适人选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与期望的基本一致（大部分岗位有合适人选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比期望的差（很少岗位有合适人选）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对于本次人才招聘会的服务工作、服务态度、服务效率有何评价？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很满意  □满意  □一般  □不满意  □很差</w:t>
            </w:r>
          </w:p>
        </w:tc>
      </w:tr>
      <w:tr>
        <w:trPr>
          <w:trHeight w:val="2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其它意见：</w:t>
            </w:r>
          </w:p>
        </w:tc>
      </w:tr>
      <w:tr>
        <w:trPr>
          <w:trHeight w:val="4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60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本表复印有效。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前将此表报送至湖南省建筑业协会秘书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0:00Z</dcterms:created>
  <dc:creator>Administrator</dc:creator>
  <dc:description/>
  <dc:language>en-US</dc:language>
  <cp:lastModifiedBy>Administrator</cp:lastModifiedBy>
  <dcterms:modified xsi:type="dcterms:W3CDTF">2015-10-19T03:16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