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：参会院校基本情况及</w:t>
      </w:r>
      <w:r>
        <w:rPr>
          <w:rFonts w:eastAsia="黑体" w:cs="黑体" w:ascii="黑体" w:hAnsi="黑体"/>
          <w:b/>
          <w:sz w:val="28"/>
          <w:szCs w:val="28"/>
        </w:rPr>
        <w:t>2016</w:t>
      </w:r>
      <w:r>
        <w:rPr>
          <w:rFonts w:ascii="黑体" w:hAnsi="黑体" w:cs="黑体" w:eastAsia="黑体"/>
          <w:b/>
          <w:sz w:val="28"/>
          <w:szCs w:val="28"/>
        </w:rPr>
        <w:t>届毕业生生源情况汇总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63"/>
        <w:gridCol w:w="896"/>
        <w:gridCol w:w="407"/>
        <w:gridCol w:w="567"/>
        <w:gridCol w:w="2693"/>
        <w:gridCol w:w="959"/>
      </w:tblGrid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一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湖南安全技术职业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四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湖南工程职业技术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毕业数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毕业数</w:t>
            </w:r>
          </w:p>
        </w:tc>
      </w:tr>
      <w:tr>
        <w:trPr>
          <w:trHeight w:val="35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</w:rPr>
              <w:t>区域地质调查及矿产普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工商行政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</w:rPr>
              <w:t>市场开发与营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18"/>
                <w:szCs w:val="18"/>
              </w:rPr>
              <w:t>112</w:t>
            </w:r>
          </w:p>
        </w:tc>
      </w:tr>
      <w:tr>
        <w:trPr>
          <w:trHeight w:val="3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</w:rPr>
              <w:t>环境地质工程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</w:rPr>
              <w:t>国土资源调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</w:rPr>
              <w:t>岩土工程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3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花炮生产与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</w:rPr>
              <w:t>钻探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烟花爆竹安全与质量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18"/>
                <w:szCs w:val="18"/>
              </w:rPr>
              <w:t>493</w:t>
            </w:r>
          </w:p>
        </w:tc>
      </w:tr>
      <w:tr>
        <w:trPr>
          <w:trHeight w:val="3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煤矿开采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</w:rPr>
              <w:t>房地产经营与估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测绘与地质工程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18"/>
                <w:szCs w:val="18"/>
              </w:rPr>
              <w:t>286</w:t>
            </w:r>
          </w:p>
        </w:tc>
      </w:tr>
      <w:tr>
        <w:trPr>
          <w:trHeight w:val="3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测绘与地理信息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18"/>
                <w:szCs w:val="18"/>
              </w:rPr>
              <w:t>169</w:t>
            </w:r>
          </w:p>
        </w:tc>
      </w:tr>
      <w:tr>
        <w:trPr>
          <w:trHeight w:val="3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工程评价与监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18"/>
                <w:szCs w:val="18"/>
              </w:rPr>
              <w:t>125</w:t>
            </w:r>
          </w:p>
        </w:tc>
      </w:tr>
      <w:tr>
        <w:trPr>
          <w:trHeight w:val="3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安全技术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3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3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信息安全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二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长沙卫生职业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44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助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99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3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药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30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康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4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3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眼视光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</w:rPr>
              <w:t>应用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口腔医学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8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3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三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长沙县职业中专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装设计与工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械制造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42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6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17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3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汽车制造与检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83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会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6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园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1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185" w:leader="none"/>
        </w:tabs>
        <w:rPr/>
      </w:pPr>
      <w:r>
        <w:rPr/>
        <w:tab/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4"/>
        <w:gridCol w:w="1071"/>
        <w:gridCol w:w="334"/>
        <w:gridCol w:w="815"/>
        <w:gridCol w:w="2603"/>
        <w:gridCol w:w="1071"/>
      </w:tblGrid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五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湖南交通职业技术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六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湖南信息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毕业数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毕业数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城市轨道交通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8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9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56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持与播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港口与航道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3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气自动化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高等级公路维护与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0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商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17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汽车电子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1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信息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汽车定损与评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5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动漫设计与制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汽车技术服务与营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5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商企业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汽车运用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85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际经济与贸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汽车整形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9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会计电算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汽车制造与装配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19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计算机网络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程机械技术服务与营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2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酒店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程机械控制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8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空中乘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程机械运用与维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90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楼宇智能化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轮机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9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旅游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模具设计与制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3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人力资源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控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4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软件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程监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15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商务英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建筑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08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市场营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3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建筑装饰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8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物流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程造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57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艺术设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建筑经济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4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音乐表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会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49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应用电子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旅游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6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物流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0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商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0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商务英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9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7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通安全与智能控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15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物联网应用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7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计算机应用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8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78"/>
        <w:gridCol w:w="810"/>
        <w:gridCol w:w="334"/>
        <w:gridCol w:w="733"/>
        <w:gridCol w:w="3016"/>
        <w:gridCol w:w="1003"/>
      </w:tblGrid>
      <w:tr>
        <w:trPr>
          <w:trHeight w:val="34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七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湖南大众传媒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八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长沙师范学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毕业数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毕业数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持与播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11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63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表演艺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1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69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影视表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8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9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2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影视动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36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3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影视广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6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7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舞蹈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39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艺术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5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视节目制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8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视节目制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1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摄影摄像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6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新闻采编与制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72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游戏设计与制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广播电视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4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数字传媒艺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多媒体设计与制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编导（电视编辑方向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计算机控制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影视编导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媒体创意方向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5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编  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4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计算机多媒体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2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4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印刷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1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版印刷美术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版印刷美术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网络新闻编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2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8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涉外旅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5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现代传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产品造型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文  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5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文化市场经营与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7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版与发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7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涉外旅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28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金融管理与实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33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会  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18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传媒策划与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47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7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29"/>
        <w:gridCol w:w="992"/>
        <w:gridCol w:w="248"/>
        <w:gridCol w:w="638"/>
        <w:gridCol w:w="2800"/>
        <w:gridCol w:w="101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九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湖南机电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十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湖南现代物流职业技术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毕业数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毕业数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39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流管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12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30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流工程技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5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4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流信息技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焊接技术及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会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54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4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市场营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75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1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商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梯工程技术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9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务管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5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1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6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汽车检测与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99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3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8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计算机多媒体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4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47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5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8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4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6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1:00Z</dcterms:created>
  <dc:creator>Administrator</dc:creator>
  <dc:description/>
  <dc:language>en-US</dc:language>
  <cp:lastModifiedBy>Administrator</cp:lastModifiedBy>
  <dcterms:modified xsi:type="dcterms:W3CDTF">2015-10-28T08:51:40Z</dcterms:modified>
  <cp:revision>2</cp:revision>
  <dc:subject/>
  <dc:title>附件1：参会院校基本情况及2016届毕业生生源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