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20"/>
        <w:gridCol w:w="1020"/>
        <w:gridCol w:w="1020"/>
        <w:gridCol w:w="1400"/>
        <w:gridCol w:w="1020"/>
        <w:gridCol w:w="1180"/>
      </w:tblGrid>
      <w:tr>
        <w:trPr>
          <w:trHeight w:val="5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需求计划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农村发行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望城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宁乡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沙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长沙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攸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炎陵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株洲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湘乡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湘潭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耒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衡阳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武冈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洞口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宁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需求计划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农村发行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绥宁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步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邵阳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江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汨罗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临湘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华容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岳阳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澧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常德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张家界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桃江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益阳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郴州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需求计划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农村发行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道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华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永州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通道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芷江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会同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怀化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娄底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凤凰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湘西小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4:00Z</dcterms:created>
  <dc:creator>Administrator</dc:creator>
  <dc:description/>
  <dc:language>en-US</dc:language>
  <cp:lastModifiedBy>Administrator</cp:lastModifiedBy>
  <dcterms:modified xsi:type="dcterms:W3CDTF">2015-09-07T01:37:18Z</dcterms:modified>
  <cp:revision>2</cp:revision>
  <dc:subject/>
  <dc:title>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